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403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81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jase    sin efecto    la adscripción del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-</w:t>
        <w:br/>
        <w:t>nico) de la ex-Comisaría del Palacio de Justicia, señor</w:t>
        <w:br/>
        <w:t>Miguel Angel Giandinoto 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07/81</w:t>
        <w:br/>
        <w:t>y adscríbase al mencionado agente a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