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 s/ licencia sin goce de</w:t>
        <w:br/>
        <w:t>haberes Galmarini Pedr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        el auxiliar de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Galmarini solicita se le conceda licencia sin goce de haberes</w:t>
        <w:br/>
        <w:t>a fin de desempeñarse como oficial en el Juzgado de Primera Instancia en lo</w:t>
        <w:br/>
        <w:t>Contencioso Administrativo y Tributario N° 11 de la Ciudad Autónom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auxiliar del</w:t>
        <w:br/>
        <w:t>Juzgado Nacional de Primera Instancia en lo Civil N° 89, señor Pedro Galmarini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