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un (1) acondicionador de ai-</w:t>
        <w:br/>
        <w:t>re frío-calor con destino a la Defensoría Federal de Ju-</w:t>
        <w:br/>
        <w:t>juy; y teniendo en cuenta lo previsto por el art. 56,</w:t>
        <w:br/>
        <w:t>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dad y sus decretos regla-</w:t>
        <w:br/>
        <w:t>mentarios y lo dispuesto por la Corte Suprema en la Acor-</w:t>
        <w:br/>
        <w:t>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</w:t>
        <w:br/>
        <w:t>TRESCIENTOS ($A 4.300.-), a la Cuenta "Moblaje" (1-05-</w:t>
        <w:br/>
        <w:t>002-4-41-4120-30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