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13-1134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1053/97</w:t>
      </w:r>
      <w:r>
        <w:rPr>
          <w:rFonts w:ascii="Arial" w:hAnsi="Arial"/>
          <w:sz w:val="20"/>
          <w:lang w:val="es-ES_tradnl"/>
        </w:rPr>
        <w:t xml:space="preserve">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8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General de la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ración Nacional para el ejercicio 1997, aprobado por</w:t>
        <w:br/>
        <w:t>la Ley N° 24.764 y distribuido por la Decisión Administrati-</w:t>
        <w:br/>
        <w:t>va N° 12/97; y en atención a la facultad conferida por el</w:t>
        <w:br/>
        <w:t>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Dirección</w:t>
        <w:br/>
        <w:t>de Administracíón Financiera a fs.3 del presente expediente,</w:t>
        <w:br/>
        <w:t>se hace necesario reajustar -mediante compensación- los cré-</w:t>
        <w:br/>
        <w:t>ditos de la Actividad Central 01 -Servicio de Apoyo Infor-</w:t>
        <w:br/>
        <w:t>mático- (Incisos 2 Bienes de Consumo y 3 Servicios no Perso-</w:t>
        <w:br/>
        <w:t>nales), y del Programa 21 -Justicia de Máxima Instancia- (In</w:t>
        <w:br/>
        <w:t>ciso 4 Bienes de Uso, Proyecto 02, Obra 51) y Programa 24</w:t>
        <w:br/>
        <w:t>-Justicia Federal-, Subprograma 15 -Área Cámara de Resisten-</w:t>
        <w:br/>
        <w:t>cia- (Inciso 4 Bienes de Uso, Proyecto 01, Obra 51), con el</w:t>
        <w:br/>
        <w:t>objeto de dar cumplimiento a la Resolución Nro. 684/95 me-</w:t>
        <w:br/>
        <w:t>diante la cual se adjudicó a la firma Emar SRL. la instala-</w:t>
        <w:br/>
        <w:t>ción de una cámara conservadora en la Morgue Judicial y la</w:t>
        <w:br/>
        <w:t>provisión de formularios continuos que se tramita por Expte.</w:t>
        <w:br/>
        <w:t>Nro. 10-06531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de la Jurisdicción 05 -Poder Judicial de la Nación-</w:t>
        <w:br/>
        <w:t>para el corriente ejercicio financiero, de acuerdo al</w:t>
        <w:br/>
        <w:t>detalle  obrante  en planillas anexas al presente artícul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rán firmadas y selladas por el señor Administrador Ge-</w:t>
        <w:br/>
        <w:t>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tivo  Nacional y remítase a la Dirección de Administra-</w:t>
        <w:br/>
        <w:t xml:space="preserve"> 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º</w:t>
      </w:r>
    </w:p>
    <w:tbl>
      <w:tblPr>
        <w:tblW w:w="178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68"/>
        <w:gridCol w:w="883"/>
        <w:gridCol w:w="39"/>
        <w:gridCol w:w="719"/>
        <w:gridCol w:w="12"/>
        <w:gridCol w:w="796"/>
        <w:gridCol w:w="1201"/>
        <w:gridCol w:w="978"/>
        <w:gridCol w:w="20"/>
        <w:gridCol w:w="738"/>
        <w:gridCol w:w="20"/>
        <w:gridCol w:w="1056"/>
        <w:gridCol w:w="29"/>
        <w:gridCol w:w="7708"/>
        <w:gridCol w:w="9"/>
        <w:gridCol w:w="2937"/>
      </w:tblGrid>
      <w:tr>
        <w:trPr>
          <w:trHeight w:val="1171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VID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SE!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xs;&lt;</w:t>
              <w:br/>
              <w:t>¡US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LES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AR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i^IMPOJiTJk^'':</w:t>
            </w:r>
          </w:p>
        </w:tc>
      </w:tr>
      <w:tr>
        <w:trPr>
          <w:trHeight w:val="893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™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cjitó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                                       ----------------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i</w:t>
              <w:br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—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l           ■'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^^^^</w:t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  <w:br/>
              <w:t>BIENES DE CONSUMO                                  "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  <w:br/>
              <w:t>500 000</w:t>
            </w:r>
          </w:p>
        </w:tc>
      </w:tr>
      <w:tr>
        <w:trPr>
          <w:trHeight w:val="806" w:hRule="atLeast"/>
        </w:trPr>
        <w:tc>
          <w:tcPr>
            <w:tcW w:w="6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^-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   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™</w:t>
            </w:r>
            <w:r>
              <w:rPr>
                <w:sz w:val="20"/>
                <w:lang w:val="es-ES_tradnl"/>
              </w:rPr>
              <w:t>^^—^^—1</w:t>
            </w:r>
          </w:p>
        </w:tc>
        <w:tc>
          <w:tcPr>
            <w:tcW w:w="7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!, Cartón e Impresos</w:t>
              <w:br/>
              <w:t>Pape! Para Computación</w:t>
              <w:br/>
              <w:t>SERVICIOS NO PERSONALES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</w:t>
              <w:br/>
              <w:t>500.000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^ "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l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'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*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 Ofií)</w:t>
            </w:r>
          </w:p>
        </w:tc>
      </w:tr>
      <w:tr>
        <w:trPr>
          <w:trHeight w:val="778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  1      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í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_</w:t>
              <w:br/>
              <w:t>AL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 i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|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                    ■             ^  ■    .  .</w:t>
              <w:br/>
              <w:t>.■.........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tcct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■ ■"   ■    ■......    ■ ■ ■. ■". " ."."""    "   ■   ■ ■              ■ ■ ^^^^^^^^^^^^^^^^^^^^^^^^^^^^^^^■*^^^^^^^™</w:t>
              <w:br/>
              <w:t>. ...          ■      ■ ■ ■ ■   ■ ■ '• ■ ■     ■ . • ....           ■ ■   • r.. • •...... ...     i....</w:t>
            </w:r>
          </w:p>
        </w:tc>
        <w:tc>
          <w:tcPr>
            <w:tcW w:w="2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UtUU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-500,000</w:t>
            </w:r>
          </w:p>
        </w:tc>
      </w:tr>
      <w:tr>
        <w:trPr>
          <w:trHeight w:val="653" w:hRule="atLeast"/>
        </w:trPr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*•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^-------------—™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2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9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ViÚAD CENTRA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g_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p</w:t>
            </w:r>
          </w:p>
        </w:tc>
        <w:tc>
          <w:tcPr>
            <w:tcW w:w="2449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38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érvicjíi tic Apoyo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formático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;.:::.;.:-::::</w:t>
            </w:r>
          </w:p>
        </w:tc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|&amp;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i   Sg.   !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K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ÁL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NOMPÍACION L::.!!;:::!::;!:i:;!¿¿;:-:!:=;;;;;!!: ü; ■■i\í~</w:t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É    I</w:t>
            </w:r>
          </w:p>
        </w:tc>
      </w:tr>
      <w:tr>
        <w:trPr>
          <w:trHeight w:val="893" w:hRule="atLeast"/>
        </w:trPr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í¡    Sfr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 ^—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    ¡i ■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aministracjon Cubernanicnial</w:t>
              <w:br/>
              <w:t>Judicial               ~                      "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  g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lf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!§ 1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T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lación Esparífim</w:t>
              <w:br/>
              <w:t>BIENES DE CONSUMO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_____0</w:t>
              <w:br/>
              <w:t>„_____     500.000</w:t>
            </w:r>
          </w:p>
        </w:tc>
      </w:tr>
      <w:tr>
        <w:trPr>
          <w:trHeight w:val="614" w:hRule="atLeast"/>
        </w:trPr>
        <w:tc>
          <w:tcPr>
            <w:tcW w:w="7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fl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ü—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•J</w:t>
              <w:br/>
              <w:t>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02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^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L Cartón c ímQf^nc_________</w:t>
              <w:br/>
              <w:t>Papel Para Compun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____                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crgia Eléclrica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500.000</w:t>
              <w:br/>
              <w:t>________500.000</w:t>
              <w:br/>
              <w:t>-50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O.OOO</w:t>
            </w:r>
          </w:p>
        </w:tc>
      </w:tr>
      <w:tr>
        <w:trPr>
          <w:trHeight w:val="490" w:hRule="atLeast"/>
        </w:trPr>
        <w:tc>
          <w:tcPr>
            <w:tcW w:w="7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6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É)TAL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oO 0.000</w:t>
            </w:r>
          </w:p>
        </w:tc>
      </w:tr>
      <w:tr>
        <w:trPr>
          <w:trHeight w:val="499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</w:t>
      </w:r>
    </w:p>
    <w:tbl>
      <w:tblPr>
        <w:tblW w:w="181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249"/>
        <w:gridCol w:w="347"/>
        <w:gridCol w:w="603"/>
        <w:gridCol w:w="309"/>
        <w:gridCol w:w="460"/>
        <w:gridCol w:w="278"/>
        <w:gridCol w:w="518"/>
        <w:gridCol w:w="280"/>
        <w:gridCol w:w="901"/>
        <w:gridCol w:w="298"/>
        <w:gridCol w:w="711"/>
        <w:gridCol w:w="287"/>
        <w:gridCol w:w="461"/>
        <w:gridCol w:w="297"/>
        <w:gridCol w:w="788"/>
        <w:gridCol w:w="298"/>
        <w:gridCol w:w="7420"/>
        <w:gridCol w:w="278"/>
        <w:gridCol w:w="2573"/>
        <w:gridCol w:w="347"/>
        <w:gridCol w:w="27"/>
      </w:tblGrid>
      <w:tr>
        <w:trPr>
          <w:trHeight w:val="480" w:hRule="atLeast"/>
        </w:trPr>
        <w:tc>
          <w:tcPr>
            <w:tcW w:w="69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Gg||Í</w:t>
            </w:r>
          </w:p>
        </w:tc>
        <w:tc>
          <w:tcPr>
            <w:tcW w:w="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1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9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Má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Jroai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—-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■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Ó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 ■ ■»■</w:t>
            </w:r>
          </w:p>
        </w:tc>
        <w:tc>
          <w:tcPr>
            <w:tcW w:w="9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Ull            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mum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7,400</w:t>
              <w:br/>
              <w:t>347,400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  <w:br/>
              <w:t>BIENES DE USD               --------------"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                                                ""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7,400</w:t>
              <w:br/>
              <w:t>347.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7.400</w:t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6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 i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■■■■■ </w:t>
            </w:r>
            <w:r>
              <w:rPr>
                <w:sz w:val="20"/>
                <w:lang w:val="es-ES_tradnl"/>
              </w:rPr>
              <w:t>.■ ■</w:t>
              <w:br/>
              <w:t>■ . i /. ■ ■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s .     ■  : .' . i     / . '. |  ' .'</w:t>
              <w:br/>
              <w:t>11    \ ■ ■ . ■  ■  1 .  . •. • •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-.!■..■-..■         .    .   -.   .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■ </w:t>
            </w:r>
            <w:r>
              <w:rPr>
                <w:sz w:val="20"/>
                <w:lang w:val="es-ES_tradnl"/>
              </w:rPr>
              <w:t>r-   \ ■ s-. •  . s .  .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iLstruccioncs en Bjenes de EkimíAfn P™aHrt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347.400</w:t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:ih|</w:t>
            </w:r>
          </w:p>
        </w:tc>
        <w:tc>
          <w:tcPr>
            <w:tcW w:w="2246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5bcfíAMA21</w:t>
            </w:r>
          </w:p>
        </w:tc>
        <w:tc>
          <w:tcPr>
            <w:tcW w:w="7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!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é</w:t>
            </w:r>
          </w:p>
        </w:tc>
        <w:tc>
          <w:tcPr>
            <w:tcW w:w="147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Jusílcía de Máiimo Inütniiclfl;::: ■ -:|</w:t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::■::■:</w:t>
            </w:r>
          </w:p>
        </w:tc>
        <w:tc>
          <w:tcPr>
            <w:tcW w:w="1478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ni-Mí o 02 Uiíetu ación; de edificios varitó &lt;kl jgódisr-JitdidM'""1-''"'"'"'''-^"!-":-:' ■-■■■■.....'-  ■ -■■-■ -■■■■■■ ■ ■ ■■-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■51^-Piwwrfii i». ÍMbJ*-c»jii;íc*BÍ»M:ae-víiií«r«r ¿: má-^;»^ : r» jí-i^-=:: ■          '■■■:,■......-   ... ::••::■■■</w:t>
            </w:r>
          </w:p>
        </w:tc>
        <w:tc>
          <w:tcPr>
            <w:tcW w:w="29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!::iy"..</w:t>
              <w:br/>
              <w:t>x:;::jík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J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■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^^^^^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^^^^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iracidn Gubernameittai</w:t>
              <w:br/>
              <w:t>Judicial                 ""            "            '------------*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IMPOSTÉ    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7.400</w:t>
              <w:br/>
              <w:t>34X400</w:t>
            </w:r>
          </w:p>
        </w:tc>
      </w:tr>
      <w:tr>
        <w:trPr>
          <w:trHeight w:val="1594" w:hRule="atLeas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^\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X       </w:t>
            </w:r>
            <w:r>
              <w:rPr>
                <w:sz w:val="20"/>
                <w:lang w:val="es-ES_tradnl"/>
              </w:rPr>
              <w:t>_</w:t>
              <w:br/>
            </w:r>
            <w:r>
              <w:rPr>
                <w:sz w:val="20"/>
                <w:lang w:val="en-US"/>
              </w:rPr>
              <w:t xml:space="preserve">X     </w:t>
            </w: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v   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-1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                   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^ursos con Afecuición Específica     -</w:t>
              <w:br/>
              <w:t>BIENES DE USO                                     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           ™"     '                      "</w:t>
              <w:br/>
              <w:t>Construcciones en Rií*ní*c ríí* nnm¡n;rt r&gt;-¿..~j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7.400</w:t>
              <w:br/>
              <w:t>347.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7.400</w:t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¡!:ixx</w:t>
              <w:br/>
              <w:t>x::::xg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OTAL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</w:t>
            </w:r>
            <w:r>
              <w:rPr>
                <w:sz w:val="20"/>
                <w:lang w:val="es-ES_tradnl"/>
              </w:rPr>
              <w:t>' '              ■  ■ r</w:t>
              <w:br/>
              <w:t>■ ■    .- .  . .    ■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-™^—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——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—jnuwiunva tu ojenes ue jjomimo rnvaao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7.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=:::!-j;;=i;"^a47i40D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</w:t>
      </w:r>
      <w:r>
        <w:rPr>
          <w:sz w:val="20"/>
          <w:lang w:val="es-ES_tradnl"/>
        </w:rPr>
        <w:t>Artículo 1°</w:t>
      </w:r>
    </w:p>
    <w:tbl>
      <w:tblPr>
        <w:tblW w:w="18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58"/>
        <w:gridCol w:w="509"/>
        <w:gridCol w:w="49"/>
        <w:gridCol w:w="862"/>
        <w:gridCol w:w="69"/>
        <w:gridCol w:w="671"/>
        <w:gridCol w:w="77"/>
        <w:gridCol w:w="729"/>
        <w:gridCol w:w="78"/>
        <w:gridCol w:w="1121"/>
        <w:gridCol w:w="79"/>
        <w:gridCol w:w="911"/>
        <w:gridCol w:w="86"/>
        <w:gridCol w:w="671"/>
        <w:gridCol w:w="78"/>
        <w:gridCol w:w="1017"/>
        <w:gridCol w:w="77"/>
        <w:gridCol w:w="7640"/>
        <w:gridCol w:w="78"/>
        <w:gridCol w:w="2831"/>
        <w:gridCol w:w="87"/>
      </w:tblGrid>
      <w:tr>
        <w:trPr>
          <w:trHeight w:val="307" w:hRule="atLeast"/>
        </w:trPr>
        <w:tc>
          <w:tcPr>
            <w:tcW w:w="50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   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§</w:t>
            </w:r>
          </w:p>
        </w:tc>
        <w:tc>
          <w:tcPr>
            <w:tcW w:w="93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SÁ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' ■ •■^ ;, ^-|</w:t>
            </w:r>
          </w:p>
        </w:tc>
        <w:tc>
          <w:tcPr>
            <w:tcW w:w="74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.-::■ :•.'.'.■'.:'■'■</w:t>
            </w:r>
          </w:p>
        </w:tc>
        <w:tc>
          <w:tcPr>
            <w:tcW w:w="771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lTPMrtTVrnSI;ÁrrfI#lM:-::';: ■■: ■■■■■■■■■:-':   "-&lt;■■•■■ ■■.■-y.w.wr.y.:- ■::;.::.</w:t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Jusf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M                      '|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    .-..■■■..</w:t>
              <w:br/>
              <w:t>^.........  ^ . . ■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DATí: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l •■■■■■■■</w:t>
              <w:br/>
              <w:t>PAS: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ff\hI</w:t>
            </w:r>
          </w:p>
        </w:tc>
        <w:tc>
          <w:tcPr>
            <w:tcW w:w="77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TUDnnTi!11: !:</w:t>
            </w:r>
          </w:p>
        </w:tc>
      </w:tr>
      <w:tr>
        <w:trPr>
          <w:trHeight w:val="701" w:hRule="atLeast"/>
        </w:trPr>
        <w:tc>
          <w:tcPr>
            <w:tcW w:w="5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s</w:t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'm    ■</w:t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Km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|in.UJwJ4lAMUJ!l.íi:-:L:Jí;iJ:\:;^: ::.:■.■ :.:■:■::'■■;■■■■: ■!:■■:■■ '-iy...,.:i:::;-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rnamenla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7.000</w:t>
            </w:r>
          </w:p>
        </w:tc>
      </w:tr>
      <w:tr>
        <w:trPr>
          <w:trHeight w:val="461" w:hRule="atLeast"/>
        </w:trPr>
        <w:tc>
          <w:tcPr>
            <w:tcW w:w="5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              '</w:t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7,000</w:t>
            </w:r>
          </w:p>
        </w:tc>
      </w:tr>
      <w:tr>
        <w:trPr>
          <w:trHeight w:val="470" w:hRule="atLeast"/>
        </w:trPr>
        <w:tc>
          <w:tcPr>
            <w:tcW w:w="5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i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ii 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7,000</w:t>
            </w:r>
          </w:p>
        </w:tc>
      </w:tr>
      <w:tr>
        <w:trPr>
          <w:trHeight w:val="461" w:hRule="atLeast"/>
        </w:trPr>
        <w:tc>
          <w:tcPr>
            <w:tcW w:w="5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</w:t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!    f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7.fl00</w:t>
            </w:r>
          </w:p>
        </w:tc>
      </w:tr>
      <w:tr>
        <w:trPr>
          <w:trHeight w:val="470" w:hRule="atLeast"/>
        </w:trPr>
        <w:tc>
          <w:tcPr>
            <w:tcW w:w="5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;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7.000</w:t>
            </w:r>
          </w:p>
        </w:tc>
      </w:tr>
      <w:tr>
        <w:trPr>
          <w:trHeight w:val="480" w:hRule="atLeast"/>
        </w:trPr>
        <w:tc>
          <w:tcPr>
            <w:tcW w:w="5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—</w:t>
              <w:br/>
              <w:t>i</w:t>
            </w:r>
          </w:p>
        </w:tc>
        <w:tc>
          <w:tcPr>
            <w:tcW w:w="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de Bienes en Dominio Privado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7.000</w:t>
            </w:r>
          </w:p>
        </w:tc>
      </w:tr>
      <w:tr>
        <w:trPr>
          <w:trHeight w:val="442" w:hRule="atLeast"/>
        </w:trPr>
        <w:tc>
          <w:tcPr>
            <w:tcW w:w="50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ixíS</w:t>
              <w:br/>
              <w:t>::::::■::■</w:t>
            </w:r>
          </w:p>
        </w:tc>
        <w:tc>
          <w:tcPr>
            <w:tcW w:w="558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.::-:::;'::'"::Í-"::Vf::;:!</w:t>
            </w:r>
          </w:p>
        </w:tc>
        <w:tc>
          <w:tcPr>
            <w:tcW w:w="956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  <w:r>
              <w:rPr>
                <w:sz w:val="20"/>
                <w:lang w:val="es-ES_tradnl"/>
              </w:rPr>
              <w:t>. ■.     ........'.  . .    .". .   '."!".■   ..""."■   " '       "......................■■  ■ ■     . i i ■. . i   /.......j.   ,. j...............   "...</w:t>
              <w:br/>
              <w:t>■....../.     ■. . ■. ■.............            :."."...............■"   "    " ■      ■■■■■■      ......            ■ ■   .       . .   -.j-......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; ^347:óooj</w:t>
            </w:r>
          </w:p>
        </w:tc>
      </w:tr>
      <w:tr>
        <w:trPr>
          <w:trHeight w:val="739" w:hRule="atLeast"/>
        </w:trPr>
        <w:tc>
          <w:tcPr>
            <w:tcW w:w="5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.: ::yÍB</w:t>
            </w:r>
          </w:p>
        </w:tc>
        <w:tc>
          <w:tcPr>
            <w:tcW w:w="245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RÁMA 24 r Jiisti</w:t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:::^x:</w:t>
              <w:br/>
              <w:t>¡■v:£:h</w:t>
              <w:br/>
              <w:t>:■::::::■:</w:t>
              <w:br/>
              <w:t>x.:.:x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7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nhPmf rama 15 Arca Cñmaní de Kcsistcncia;  ;</w:t>
            </w:r>
          </w:p>
        </w:tc>
        <w:tc>
          <w:tcPr>
            <w:tcW w:w="77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^ítcéo 01 - Cttnstrüccióri Edificio Keststcncia ;   ;</w:t>
            </w:r>
          </w:p>
        </w:tc>
        <w:tc>
          <w:tcPr>
            <w:tcW w:w="77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kkk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,rt5l-ConirtnJc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^íI «trai    l:¥7 17    TUJÍ^1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s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Ja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flltf</w:t>
            </w:r>
          </w:p>
        </w:tc>
        <w:tc>
          <w:tcPr>
            <w:tcW w:w="7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lftNOlMTNAiPírtitf   ■■■■■■   ■■:■■■■:■■■■■:■   .:'.:.■.   ...-   ■■::■■■   ."</w:t>
            </w:r>
          </w:p>
        </w:tc>
        <w:tc>
          <w:tcPr>
            <w:tcW w:w="2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úvrhDTc</w:t>
            </w:r>
          </w:p>
        </w:tc>
        <w:tc>
          <w:tcPr>
            <w:tcW w:w="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x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ii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::.■::■: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 xml:space="preserve">J     </w:t>
            </w:r>
            <w:r>
              <w:rPr>
                <w:sz w:val="20"/>
                <w:lang w:val="en-US"/>
              </w:rPr>
              <w:t xml:space="preserve">II      </w:t>
            </w:r>
            <w:r>
              <w:rPr>
                <w:sz w:val="20"/>
                <w:lang w:val="es-ES_tradnl"/>
              </w:rPr>
              <w:t>'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MrJ\J\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»-EjH!V/iT±lulTjf1lV-:l. V/l-~ ■............■    ■..............■■   ■■ ■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thninhiración Gübernnmentaí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:::r.:liVLJrlJKlJS: 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7,400</w:t>
            </w:r>
          </w:p>
        </w:tc>
        <w:tc>
          <w:tcPr>
            <w:tcW w:w="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.:xx</w:t>
              <w:br/>
              <w:t>jí.:::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.':&amp;</w:t>
              <w:br/>
              <w:t>:::::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íi   |</w:t>
              <w:br/>
              <w:t>ij:-:   1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7,400</w:t>
            </w:r>
          </w:p>
        </w:tc>
        <w:tc>
          <w:tcPr>
            <w:tcW w:w="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-i   J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47.400</w:t>
            </w:r>
          </w:p>
        </w:tc>
        <w:tc>
          <w:tcPr>
            <w:tcW w:w="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 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7.400</w:t>
            </w:r>
          </w:p>
        </w:tc>
        <w:tc>
          <w:tcPr>
            <w:tcW w:w="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:ii.ix</w:t>
              <w:br/>
              <w:t>-:::x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i" I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7.400</w:t>
            </w:r>
          </w:p>
        </w:tc>
        <w:tc>
          <w:tcPr>
            <w:tcW w:w="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.:::.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x::::</w:t>
              <w:br/>
              <w:t>:kkk</w:t>
              <w:br/>
              <w:t>:kx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de Bienes en Dominio Privado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7.400</w:t>
            </w:r>
          </w:p>
        </w:tc>
        <w:tc>
          <w:tcPr>
            <w:tcW w:w="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V:</w:t>
            </w:r>
          </w:p>
        </w:tc>
        <w:tc>
          <w:tcPr>
            <w:tcW w:w="7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DTAL    "   ■.•-:::::--:;::;,:;:::i;::-:-:;;-;:--:,:::-</w:t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8</Words>
  <Characters>7578</Characters>
  <CharactersWithSpaces>64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Victor Pagnone</dc:creator>
  <dc:description/>
  <dc:language>en-US</dc:language>
  <cp:lastModifiedBy/>
  <dcterms:modified xsi:type="dcterms:W3CDTF">2007-03-22T11:37:00Z</dcterms:modified>
  <cp:revision>3</cp:revision>
  <dc:subject/>
  <dc:title>RESOLUCIÓN                                 EXPEDIENTE N° 13-1134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