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 xml:space="preserve">º  </w:t>
      </w:r>
      <w:r>
        <w:rPr>
          <w:sz w:val="20"/>
          <w:lang w:val="es-ES_tradnl"/>
        </w:rPr>
        <w:t>894/86                         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27</w:t>
      </w:r>
      <w:r>
        <w:rPr>
          <w:sz w:val="20"/>
        </w:rPr>
        <w:t xml:space="preserve"> de nov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cedente informe del Señor Secretario Letrado del Tribunal,</w:t>
        <w:br/>
        <w:t>Dr. Gerardo Felipe Larrambeber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motivo de las actuaciones administrativas labra-</w:t>
        <w:br/>
        <w:t>das en virtud de la situación existente en el Juzgado Federal de Pri-</w:t>
        <w:br/>
        <w:t>mera Instancia en lo Criminal y Correccional de Morón, se verifica-</w:t>
        <w:br/>
        <w:t>ron graves irregularidades en el trámite de las causas allí radicadas,</w:t>
        <w:br/>
        <w:t>que determinaron a la instrucción a formular, en cumplimiento de lo</w:t>
        <w:br/>
        <w:t>prescripto por el art. 164 del Código de Procedimientos en Materia /</w:t>
        <w:br/>
        <w:t>Penal, las pertinentes denuncias pe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día de ayer, el referido juzgado hizo saber que</w:t>
        <w:br/>
        <w:t>en los aut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16, caratulados: "s/ denuncia irregularidades en el</w:t>
        <w:br/>
        <w:t>Juzgado Federal de Morón-Corte Suprema de Justicia de la Nación-La- //</w:t>
        <w:br/>
        <w:t>rrambebere, Gerardo Felipe-", se dispuso oír en indagatoria -art. 236,</w:t>
        <w:br/>
        <w:t>primera parte del Código de Procedimientos en Materia Penal- a la Dra.</w:t>
        <w:br/>
        <w:t>Ana María Di Salvo de Ferletic, titular de la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del /</w:t>
        <w:br/>
        <w:t>indicado tribunal y a la Dra. Inés Adela Daneri, quien se desempeña</w:t>
        <w:br/>
        <w:t>en la actualidad como secretaria en Juzgado Federal de Primera Instan-</w:t>
        <w:br/>
        <w:t>cia de Lomas de Za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ello, SE RESUELVE: suspender preventiva-</w:t>
        <w:br/>
        <w:t>mente a las Dras. Ana María Di Salvo de Ferletic e Inés Adela Daneri,</w:t>
        <w:br/>
        <w:t>por el término de treinta días, sin goce de haberes. 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50</Characters>
  <CharactersWithSpaces>1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 Nº  894/86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