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3    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4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 22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por el Sr. Presidente del Tribunal</w:t>
        <w:br/>
        <w:t>Oral en lo Criminal Federal de General Roca a favor del</w:t>
        <w:br/>
        <w:t>Sr. Fiscal ante el mismo, autorízase a la Subsecretaría</w:t>
        <w:br/>
        <w:t>de Administración a dar curso favorable a lo solicitado,</w:t>
        <w:br/>
        <w:t>en los términos de la Resolución N° 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