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6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/88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6 de septiembre de 1988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 xml:space="preserve">ámara Federal de            </w:t>
        <w:br/>
        <w:t>San Martín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-a partir del 1°de septiembre y hasta</w:t>
        <w:br/>
        <w:t>el 30 de noviembre de 1988- de tres agentes con categoría presupuestaria</w:t>
        <w:br/>
        <w:t>equivalente a la del cargo de secretario de juzgado (F.L.) para desempeñar-</w:t>
        <w:br/>
        <w:t>se en 1a Cámara Federal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 precedentemente dispuesto con</w:t>
        <w:br/>
        <w:t>cargo a la cuenta "Personal no Permanente" (F.L.) y en caso de no existir</w:t>
        <w:br/>
        <w:t>fondos, a la cuenta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Solicítase la remisión de una copia de los /</w:t>
        <w:br/>
        <w:t>contratos fi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En caso de que los agente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nta de personal permanente 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 goce de sueldo por</w:t>
        <w:br/>
        <w:t>el tiempo que dure su contratación (art. 11 del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</w:t>
        <w:br/>
        <w:t>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