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64/</w:t>
      </w:r>
      <w:r>
        <w:rPr>
          <w:sz w:val="20"/>
          <w:lang w:val="es-ES_tradnl"/>
        </w:rPr>
        <w:t>82                        Ref.   1,   2 y Expte.   N° 1569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nov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048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a través del cual</w:t>
        <w:br/>
        <w:t>tramita la licitación privarla No233/82, con el objeto de lo-</w:t>
        <w:br/>
        <w:t>grarla reparación de la cúpula y manzardas del edif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ruguay N</w:t>
      </w:r>
      <w:r>
        <w:rPr>
          <w:sz w:val="20"/>
        </w:rPr>
        <w:t>º7</w:t>
      </w:r>
      <w:r>
        <w:rPr>
          <w:sz w:val="20"/>
          <w:lang w:val="es-ES_tradnl"/>
        </w:rPr>
        <w:t>14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446/82 dictada por este Tri-</w:t>
        <w:br/>
        <w:t>bunal</w:t>
      </w:r>
      <w:r>
        <w:rPr>
          <w:sz w:val="20"/>
        </w:rPr>
        <w:t xml:space="preserve"> con </w:t>
      </w:r>
      <w:r>
        <w:rPr>
          <w:sz w:val="20"/>
          <w:lang w:val="es-ES_tradnl"/>
        </w:rPr>
        <w:t>fecha 26 de abril ppdo. se aprobó el llamado a li-</w:t>
        <w:br/>
        <w:t>citación correspondiente habiéndose expedido respecto de las</w:t>
        <w:br/>
        <w:t>ofertas presentadas la Comisión de Preadjudicaciones a fs. /</w:t>
        <w:br/>
        <w:t>293/295, con fecha 24 de sept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fecha 13 de octubre la firma "CONIN NORTE</w:t>
        <w:br/>
        <w:t>S.R.L." hizo una presentación objetando el dictámen de la ci-</w:t>
        <w:br/>
        <w:t>tada Co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valuación de la capacidad técnica de las</w:t>
        <w:br/>
        <w:t>empresas presentadas a la licitación, corresponde al órgano</w:t>
        <w:br/>
        <w:t>que debe decidir sobre la adjudicación, sobre la base de los</w:t>
        <w:br/>
        <w:t>lineamientos previstos en el artículo 6°del Pliego "Tipo1. de</w:t>
        <w:br/>
        <w:t>Bases y Condiciones para la contratación de Obras Públicas, que</w:t>
        <w:br/>
        <w:t>integran la documentación aprobada para est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, como lo señala la Comisión</w:t>
        <w:br/>
        <w:t>de Preadjudicaciones en su dictámen de fs. 293/295, lo ratifi-</w:t>
        <w:br/>
        <w:t>ca a fs. 312, y lo reconoce expresamente la firma "CONIN NORTE</w:t>
        <w:br/>
        <w:t>S.R.L."en su carta documento de fs. 306/307 ésta no ha hecho</w:t>
        <w:br/>
        <w:t>hasta la actualidad trabajos de reparación análogos a los que</w:t>
        <w:br/>
        <w:t>constituyen el objeto de esta licitación, aspecto que ha sido</w:t>
        <w:br/>
        <w:t>considerado de significativa relevancia en la evaluación de la</w:t>
        <w:br/>
        <w:t>capacidad técnica requ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mismo sentido, resulta irrelevante a</w:t>
        <w:br/>
        <w:t>los fines de acreditar esa capacidad, la precalificación</w:t>
        <w:br/>
        <w:t>favorable de la firma por la Empresa Nacional de Correos y</w:t>
        <w:br/>
        <w:t>Telégrafos en una licitación convocada para reconstruir la</w:t>
        <w:br/>
        <w:t>manzarda del Palacio de Correos, cuando en definitiva no /</w:t>
        <w:br/>
        <w:t>resultó adjudicataria de la obra, ni consecuentemente la /</w:t>
        <w:br/>
        <w:t>realiz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rresponde pronunciarse sobre las demás</w:t>
        <w:br/>
        <w:t>manifestaciones de la carta documento de fs.306/307 en cuan-</w:t>
        <w:br/>
        <w:t>to sugiere irregularidades en el trámite de esta contratación,</w:t>
        <w:br/>
        <w:t>las que deben ser rechazadas sin más consider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sestimar la impugn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irma "CONIN NORTE S.R.L." y rechazar por improcedentes los</w:t>
        <w:br/>
        <w:t>términos de su carta documento de fs. 306/307 a los que refiere</w:t>
        <w:br/>
        <w:t>el considerand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3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djudicar a la firma "HORIZONTAL CONS-</w:t>
        <w:br/>
        <w:t>TRUCCIONES S.A.C.I.C. e I." la presente licitación, por el im-</w:t>
        <w:br/>
        <w:t>porte total de MIL CINCUENTA Y SIETE MILLONES SETECIENTOS MIL</w:t>
        <w:br/>
        <w:t>PESOS ($ 1.057.700.000.-), de acuerdo a su presupuesto de fs.</w:t>
        <w:br/>
        <w:t>189/1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O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hágase saber y remítase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Compras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i. 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0</Characters>
  <CharactersWithSpaces>2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4:00Z</dcterms:created>
  <dc:creator>Proyectos Especiales</dc:creator>
  <dc:description/>
  <dc:language>en-US</dc:language>
  <cp:lastModifiedBy/>
  <dcterms:modified xsi:type="dcterms:W3CDTF">2007-03-23T11:34:00Z</dcterms:modified>
  <cp:revision>3</cp:revision>
  <dc:subject/>
  <dc:title>RESOLUCION Nº 1564/82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