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536/86-Ref.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375/87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que se tramitó la Licitación Pública N° 300/86 desti-</w:t>
        <w:br/>
        <w:t>nada a la adquisición de diversos materiales de herrería</w:t>
        <w:br/>
        <w:t>para e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03 de fe-</w:t>
        <w:br/>
        <w:t>cha 6 de octubre de 1986 (confr.fs.210/211), adjudicándo-</w:t>
        <w:br/>
        <w:t>se a la firma "Aceros Siderac S.A." los renglones 28,</w:t>
        <w:br/>
        <w:t>50, 53/56 y 94 por el importe total de Australes Dos mil</w:t>
        <w:br/>
        <w:t>novecientos cincuenta con cincuenta centavos ($A</w:t>
        <w:br/>
        <w:t>2*950,50) y suscribiéndose en consecuencia la Orden de</w:t>
        <w:br/>
        <w:t>Compra n° 539/86 (confr.fs. 25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de la presenta-</w:t>
        <w:br/>
        <w:t>ción de la firma de referencia, realizada una vez venci-</w:t>
        <w:br/>
        <w:t>do el plazo de entrega fijado, la misma no podrá proveer</w:t>
        <w:br/>
        <w:t>el material especificado en el renglón 94 (confr. fs. 1</w:t>
        <w:br/>
        <w:t>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3.233/86 del registro de la Subsecretaría</w:t>
        <w:br/>
        <w:t>de Administración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ACEROS SIDERAC S.A." mediante</w:t>
        <w:br/>
        <w:t>Orden de Compra n° 539/86, con arreglo a lo dispuesto en</w:t>
        <w:br/>
        <w:t>los incisos 92 y 120 del citado texto legal, y aplicarle</w:t>
        <w:br/>
        <w:t>en consecuencia la penalidad de AUSTRALES SESENTA Y CUA-</w:t>
        <w:br/>
        <w:t>TRO CON CINCUENTA CENTAVOS ($A 64,50), importe</w:t>
        <w:br/>
        <w:t>equivalente al diez por ciento (l0%) del contrato no cum-</w:t>
        <w:br/>
        <w:t>plido, el que deberá ser ingresado en la Subsecretaría</w:t>
        <w:br/>
        <w:t>de Administración dentro de los cinco (5) días de notifi-</w:t>
        <w:br/>
        <w:t>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convocar un nuevo llamado a licitación a los fi-</w:t>
        <w:br/>
        <w:t>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*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Servicios y Producción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7</Characters>
  <CharactersWithSpaces>1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EXPEDIENTE N° 2536/86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