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suplente con una</w:t>
        <w:br/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 servicio, a partir del</w:t>
        <w:br/>
        <w:t>día de la fecha y hasta el 19 de octubre del corriente año,</w:t>
        <w:br/>
        <w:t>para desempeñarse en ese Tribunal en reemplazo del señor</w:t>
        <w:br/>
        <w:t>Jorge E. Blanco, q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