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7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El desarrollo ya alcanzado hasta la fech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proyectos auspiciados por la Agencia para el Desarrollo Internacional</w:t>
        <w:br/>
        <w:t>(A.I.D.), vinculados con el establecimiento de una Escuela Judicial, y la</w:t>
        <w:br/>
        <w:t>conveniencia de efectuar un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xtendida distribución de las tareas a</w:t>
        <w:br/>
        <w:t>cargo de este Tribunal entre los jueces que la integr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la   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s    tareas de desarroll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royectos tendientes a la creación de una Escuela Judicial</w:t>
        <w:br/>
        <w:t>al Dr. Eduardo Moliné O'Conn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