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2/92                                        EXP.Nº 198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2- la renuncia presentada por el ay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te de la Intendencia del Palacio de Justicia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gel Gu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z (R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