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a fs. 7 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9 de marzo ppdo, la renuncia presentada por el perito</w:t>
        <w:br/>
        <w:t>médico del Cuerpo Médico Forense de la Justicia Nacional, doctor Néstor F. Marchant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