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/94</w:t>
        <w:br/>
        <w:t>SUPERINTENDENCIA ADMINISTRATIVA</w:t>
        <w:br/>
        <w:t>b.5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realizar una</w:t>
        <w:br/>
        <w:t>contratación directa, a los efectos de lograr la provi-</w:t>
        <w:br/>
        <w:t>sión y colocación de siete {7} aparatos de aire acondi-</w:t>
        <w:br/>
        <w:t>cionado, dos (2) ventiladores de techo y la reparación,</w:t>
        <w:br/>
        <w:t>-con inclusión de los repuestos necesarios-, de un (1)</w:t>
        <w:br/>
        <w:t>equipo de aire acondicionado con destino a diversos tri-</w:t>
        <w:br/>
        <w:t>bunales y organismos del Poder Judicial de la Nación; y</w:t>
        <w:br/>
        <w:t>teniendo en cuenta lo establecido en el Artículo 56, In-</w:t>
        <w:br/>
        <w:t>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anexos y condiciones genera-</w:t>
        <w:br/>
        <w:t>les obrantes a fs. 28/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ONCE MIL SETECIEN-</w:t>
        <w:br/>
        <w:t>TOS SETENTA Y CUATRO {$ 11.774.-)- a la Cuenta "Equipo</w:t>
        <w:br/>
        <w:t>de oficina y muebles" -(05-19-00-03-00-5197-4-3-7-</w:t>
        <w:br/>
        <w:t>00000-1-1.3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-de Administración;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