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E.</w:t>
      </w:r>
      <w:r>
        <w:rPr>
          <w:sz w:val="20"/>
        </w:rPr>
        <w:t xml:space="preserve"> S-21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as, 5 de septiembre de 1985.-</w:t>
        <w:br/>
        <w:t xml:space="preserve">VI3TA3 las actuaaciones S-218/85 caratula- </w:t>
        <w:br/>
        <w:t>das: "MOLDES, Germán Mario s/avocación", en las que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rmán Moldes solicita la avocación del Tribunal para que de-</w:t>
        <w:br/>
        <w:t>clare la nulidad de la resolución de la Cámara Nacional de /</w:t>
        <w:br/>
        <w:t>Apelaciones en lo Criminal y Correccional del 3 de septiem-</w:t>
        <w:br/>
        <w:t>bre de 1976 que ordenó la separación del cargo que ocup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secretario de primera Instancia y que "se le abonan los</w:t>
        <w:br/>
        <w:t>salarios caídos desde tal fecha hasta la de reincorpor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8/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peticionarlo inició demanda por</w:t>
        <w:br/>
        <w:t>nulidad. cobro de salarios caídos. daño moral y reincorpora-</w:t>
        <w:br/>
        <w:t>oión por ante el Juzgado en lo Contencioso Administrativo /</w:t>
        <w:br/>
        <w:t>n°2 el 12 de de diciembre de 1933 (ver expte. agregado por cuer-</w:t>
        <w:br/>
        <w:t>da) y el 13 de diciembre de 1984 la Cámara respectiva confi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ó lo decidido por al juez, que declaró que en autos no se /</w:t>
        <w:br/>
        <w:t>encontraba habilitada la instancia judicial (ver fs. 20/1 y</w:t>
        <w:br/>
        <w:t>31 del mismo exp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del expte. administrativo n°4469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e que el juez a cargo del juzgado de instrucción n°20 co-</w:t>
        <w:br/>
        <w:t>municó a la Cámara el 2 de junio dé 1976 que el secretario. /</w:t>
        <w:br/>
        <w:t>Dr. Moldes había sido detenido el día anterior. Por tal ra-</w:t>
        <w:br/>
        <w:t>zón el 4 de junio de 1976 se resolvió suspenderlo en el ejer-</w:t>
        <w:br/>
        <w:t>cicio del cargo (fs. 2). A fs. 9 obra la comunicación que /</w:t>
        <w:br/>
        <w:t>efectuó. el 30 de agosto de 1976 el juez federal Dr. Eduar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quardt, del resultado de la causa n</w:t>
      </w:r>
      <w:r>
        <w:rPr>
          <w:sz w:val="20"/>
        </w:rPr>
        <w:t>º</w:t>
      </w:r>
      <w:r>
        <w:rPr>
          <w:sz w:val="20"/>
          <w:lang w:val="es-ES_tradnl"/>
        </w:rPr>
        <w:t>222/76 "MOLDES, Germán</w:t>
        <w:br/>
        <w:t>y otros s/infraoción ley 20.840" (sobreseimiento parcial y /</w:t>
        <w:br/>
        <w:t>provisional del secretario, dictado el 23 de agosto de ese</w:t>
        <w:br/>
        <w:t>añ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3 de septiembre la Cámara dis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r de baja al doctor Moldes, en acuerdo secreto de superin-</w:t>
        <w:br/>
        <w:t>tendencia y con fluidamente en lo dispuesto por el art. 6o</w:t>
        <w:br/>
        <w:t>inc. 1° de la ley 21.274 (ver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6 de febrero de este año el ex-se-</w:t>
        <w:br/>
        <w:t>eretario solicita ante la Cámara Criminal y Correccional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lidad de la medida y la reincorporación al fuero (fs. 35/</w:t>
        <w:br/>
        <w:t>41), petición que fue rechazada el 21 de marzo (fs.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</w:t>
      </w:r>
      <w:r>
        <w:rPr>
          <w:rFonts w:ascii="Courier New" w:hAnsi="Courier New"/>
          <w:sz w:val="20"/>
        </w:rPr>
        <w:t xml:space="preserve"> de l</w:t>
      </w:r>
      <w:r>
        <w:rPr>
          <w:rFonts w:ascii="Courier New" w:hAnsi="Courier New"/>
          <w:sz w:val="20"/>
          <w:lang w:val="es-ES_tradnl"/>
        </w:rPr>
        <w:t>a fotocopias del legaj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l Dr. Moldes emergen las calificaciones sobresa-</w:t>
        <w:br/>
        <w:t>lientes que obtuvo durante su trayectoria en el Poder Judi-</w:t>
        <w:br/>
        <w:t>cial (fs. 6, 13, 20 y 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de la lectura de la causa "MO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, Germán y otros s/inf. ley 20.840" (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2/76 del</w:t>
        <w:br/>
        <w:t>Juzgado Criminal y Correccional Federal n°l remitido ad //</w:t>
        <w:br/>
        <w:t>effectum videndi)-, surge que el Dr. Moldes fue detenido el</w:t>
        <w:br/>
        <w:t>día 1° de junio de 1976"; sobreseído parcial y provisionalme-</w:t>
        <w:br/>
        <w:t>te por sentencia del 23 de agosto de ese año (fs. 389/91);</w:t>
        <w:br/>
        <w:t>que el señor juez ordenó 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ibertad (comuaicación fs. 395), y</w:t>
        <w:br/>
        <w:t>que ésta no se hizo efectiva por haber continuado el encausa</w:t>
        <w:br/>
        <w:t>do a disposición del P.E.N. (telegrama de fs. 4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Criminal y Correccional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da de la sentencia el día 30 de agosto de 1976 (fs.</w:t>
        <w:br/>
        <w:t>4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r. Moldee fue sobreseído en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initiva el 14 de diciembre de 1984 (ver fe. 500) con men-</w:t>
        <w:br/>
        <w:t>ción de que el sumario no afecta su buen nombre y ho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ex-secretario fue dad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ja sobre la base de lo dispuesto en el art. 6o inc. 1° de</w:t>
        <w:br/>
        <w:t>la ley 21.274 (agentes comprendidos en la ley 21.260: "razo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21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  <w:br/>
        <w:t xml:space="preserve">nea de seguridad").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el nuevo examen de la cuest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o con los elementos de juicio incorporados a la cau-</w:t>
        <w:br/>
        <w:t>sa, demuestra que la fundamentación de la medida de prescin-</w:t>
        <w:br/>
        <w:t>dibilidad se basó en causas exclusivamente políticas (Confr.</w:t>
        <w:br/>
        <w:t>doctr. Res. nros. 888/84; 901/84; 935/84; 1048/84); por tal</w:t>
        <w:br/>
        <w:t>razón y en virtud del restablecimiento del estado de dere-</w:t>
        <w:br/>
        <w:t>cho, esta Corte estima equitativo hacer lugar parci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pedido formulado, ordenando el reingreso del Dr. Mol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 xml:space="preserve">SE RESUELVE: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vocar las actuaciones en tanto la //</w:t>
        <w:br/>
        <w:t>prescindibilidad reconoció como fundamento causas exclus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políticas y disponer el reingreso del Dr. Germán M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ldes a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Crear, a tal fin,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cargo de secretario</w:t>
        <w:br/>
        <w:t>en el juzgado de primera instancia en lo Criminal de Ins-</w:t>
        <w:br/>
        <w:t>trucción n</w:t>
      </w:r>
      <w:r>
        <w:rPr>
          <w:sz w:val="20"/>
        </w:rPr>
        <w:t xml:space="preserve">º 30, </w:t>
      </w:r>
      <w:r>
        <w:rPr>
          <w:sz w:val="20"/>
          <w:lang w:val="es-ES_tradnl"/>
        </w:rPr>
        <w:t>al</w:t>
      </w:r>
      <w:r>
        <w:rPr>
          <w:sz w:val="20"/>
        </w:rPr>
        <w:t xml:space="preserve"> q</w:t>
      </w:r>
      <w:r>
        <w:rPr>
          <w:sz w:val="20"/>
          <w:lang w:val="es-ES_tradnl"/>
        </w:rPr>
        <w:t>ue por resolución del 5 de marzo de este //</w:t>
        <w:br/>
        <w:t>año de la Excma. Cámara Nacional de Apelaciones en lo Crimi-</w:t>
        <w:br/>
        <w:t>nal y Correccional</w:t>
      </w:r>
      <w:r>
        <w:rPr>
          <w:sz w:val="20"/>
        </w:rPr>
        <w:t xml:space="preserve"> l</w:t>
      </w:r>
      <w:r>
        <w:rPr>
          <w:sz w:val="20"/>
          <w:lang w:val="es-ES_tradnl"/>
        </w:rPr>
        <w:t>e fue encomendada la aplicación de las le-</w:t>
        <w:br/>
        <w:t>yes 10.903 y 22.278 (ver Resolución 214/85 de este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signar en dicho cargo a GERMAN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LDES (C.I. n</w:t>
      </w:r>
      <w:r>
        <w:rPr>
          <w:sz w:val="20"/>
        </w:rPr>
        <w:t>º</w:t>
      </w:r>
      <w:r>
        <w:rPr>
          <w:sz w:val="20"/>
          <w:lang w:val="es-ES_tradnl"/>
        </w:rPr>
        <w:t>5.634.4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Autorizar a la Subsecretaría de Admi-</w:t>
        <w:br/>
        <w:t>nistración a liquidar -hasta tanto se efectúe la pertinente</w:t>
        <w:br/>
        <w:t>reestructuración presupuestaria-, el gasto resultante de lo</w:t>
        <w:br/>
        <w:t>dispuesto en el punto 2do. de la presente, con carg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rin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Disponer qu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deberá ubicar</w:t>
        <w:br/>
        <w:t>al agente designado en la primera vacante que se produzca</w:t>
        <w:br/>
        <w:t>en el fuero de un cargo de igual jerarquía al oreado por /</w:t>
        <w:br/>
        <w:t>la presente resolución y comunicar tal circunstancia a la</w:t>
        <w:br/>
        <w:t>Corte Suprema, a efectos de suprimir este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constancia de que no co-</w:t>
        <w:br/>
        <w:t>rresponde el cómputo del lapso de prescindibilidad a efec-</w:t>
        <w:br/>
        <w:t>tos jubilatoris, habida cuenta de que durante aquél el /</w:t>
        <w:br/>
        <w:t>agente no prestí servicios ni percibió remuneraciones, ni</w:t>
        <w:br/>
        <w:t>tampoco efectuó aportes en los términos de la ley n°l8.037</w:t>
        <w:br/>
        <w:t>(arts. 10, 11 y 1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Aclarar que los años de serv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prestados con anterioridad a la declaración de pres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bilidad le serán computados al agente para liquidarl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nificación por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-</w:t>
        <w:br/>
        <w:t>se. Devuélvanse</w:t>
      </w:r>
      <w:r>
        <w:rPr>
          <w:rFonts w:ascii="Courier New" w:hAnsi="Courier New"/>
          <w:sz w:val="20"/>
        </w:rPr>
        <w:t xml:space="preserve"> lo</w:t>
      </w:r>
      <w:r>
        <w:rPr>
          <w:rFonts w:ascii="Courier New" w:hAnsi="Courier New"/>
          <w:sz w:val="20"/>
          <w:lang w:val="es-ES_tradnl"/>
        </w:rPr>
        <w:t>s antecedentes agregad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272</Characters>
  <CharactersWithSpaces>6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º 47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