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1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6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 xml:space="preserve"> de marz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5.917/8l del registro de la Subsecretaría de Adminis-</w:t>
        <w:br/>
        <w:t>tración, por el cual el Servicio de Reconocimientos Mé-</w:t>
        <w:br/>
        <w:t>dicos, solicita una partida especial de PESOS: ///////</w:t>
        <w:br/>
        <w:t>$ 5.000.000.-, destinada a la adqusición de elementos</w:t>
        <w:br/>
        <w:t xml:space="preserve">de uso médico y fármacos, y teniendo en cuenta </w:t>
      </w:r>
      <w:r>
        <w:rPr>
          <w:rFonts w:ascii="Courier New" w:hAnsi="Courier New"/>
          <w:sz w:val="20"/>
        </w:rPr>
        <w:t>lo es-</w:t>
        <w:br/>
      </w:r>
      <w:r>
        <w:rPr>
          <w:rFonts w:ascii="Courier New" w:hAnsi="Courier New"/>
          <w:sz w:val="20"/>
          <w:lang w:val="es-ES_tradnl"/>
        </w:rPr>
        <w:t>table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, a asignar al Servicio de Reconocimientos Médi-</w:t>
        <w:br/>
        <w:t>cos una partida especial de PESOS: CINCO MILLONES ////</w:t>
        <w:br/>
        <w:t>($ 5.000.000.-), con cargo de rendir cuenta, por la ad-</w:t>
        <w:br/>
        <w:t>quisi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</w:t>
        <w:br/>
        <w:t>"Productos químicos y medicinales". (1-05-002-1 -12-1210-</w:t>
        <w:br/>
        <w:t>206) del Presupuesto General de Gastos para el Ejerci-</w:t>
        <w:br/>
        <w:t>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60</Characters>
  <CharactersWithSpaces>8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5:00Z</dcterms:created>
  <dc:creator>Victor Pagnone</dc:creator>
  <dc:description/>
  <dc:language>en-US</dc:language>
  <cp:lastModifiedBy/>
  <dcterms:modified xsi:type="dcterms:W3CDTF">2006-09-19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