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dos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Acordada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/90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i</w:t>
      </w:r>
      <w:r>
        <w:rPr>
          <w:rFonts w:eastAsia="Courier New" w:ascii="Courier New" w:hAnsi="Courier New"/>
          <w:color w:val="auto"/>
          <w:sz w:val="20"/>
          <w:lang w:val="es-ES_tradnl"/>
        </w:rPr>
        <w:t>ó por el término de un año, la vigencia de la</w:t>
        <w:br/>
        <w:t>Acordada 34/84 y sus modificatorias, para cubrir cargos de</w:t>
        <w:br/>
        <w:t>secretario, prosecretario o equivalentes, en cualquiera de</w:t>
        <w:br/>
        <w:t>las tres instancias de los distintos fueros y jurisdicciones,</w:t>
        <w:br/>
        <w:t>ministerios públicos y defensoria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vencido el plazo fijado</w:t>
        <w:br/>
        <w:t>en la Acordada 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31 de mayo de</w:t>
        <w:br/>
        <w:t>1993 los efectos de la Acordada 74|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