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3/91</w:t>
        <w:br/>
        <w:t>G.B.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(tomos nros. 135/144) y</w:t>
        <w:br/>
        <w:t>sus Repertorios Generales para los años 1990/1991, con</w:t>
        <w:br/>
        <w:t>destino al Juzgado Federal de Primera Instancia de Bahía</w:t>
        <w:br/>
        <w:t>Blanca n° 2; y teniendo en cuenta la conformidad presta-</w:t>
        <w:br/>
        <w:t>da por el señor Director General de Bibliotecas a fs. 9,</w:t>
        <w:br/>
        <w:t>lo 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</w:t>
        <w:br/>
        <w:t>de la Ley de Contabilidad y sus decretos reglamentarios</w:t>
        <w:br/>
        <w:t>y lo dispuesto por esta Corte Suprema en b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UNIVERSITAS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de acuerdo a su presupuesto de fs. 5 y por el impor-</w:t>
        <w:br/>
        <w:t>te total de AUSTRALES TREINTA  Y DOS MILLONES QUINIENTOS</w:t>
        <w:br/>
        <w:t>MIL ($  A  32.500.000.-), pago anticipado según decret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11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