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70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250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de febrero de 1983.-</w:t>
        <w:br/>
        <w:t>Visto, este expediente 3-25O/B3 corre&amp;pon</w:t>
        <w:br/>
        <w:t xml:space="preserve">diente al </w:t>
      </w:r>
      <w:r>
        <w:rPr>
          <w:sz w:val="20"/>
          <w:lang w:val="en-US"/>
        </w:rPr>
        <w:t xml:space="preserve">IIo </w:t>
      </w:r>
      <w:r>
        <w:rPr>
          <w:sz w:val="20"/>
          <w:lang w:val="es-ES_tradnl"/>
        </w:rPr>
        <w:t>0728/82 del, registro del Departamento de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j j- x. o |    j                                                                     :-.:               "v                                                                              #       «     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 estas actúa cieno 3 fcrai.í.LÍ'ta xa 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ai lición e  inetalacicSn de  an  sis tena de  infcercoir-Mvjicado-</w:t>
        <w:br/>
        <w:t>r^c en  l-i»  cede de la Cámara Federal de ¿pelaciones y en el</w:t>
        <w:br/>
        <w:t>T"ini:^erio Público  de  1¿   jarisdiccícn da  Oo:jiO¿orü Vivad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iue   £jj_a perjuicio de  la  conveniencia fum</w:t>
        <w:br/>
        <w:t>oional üe   contí:^ con "alen  equipos,   ^1 elev.do  ooc\:o ono</w:t>
        <w:br/>
        <w:t>la  contratación re cine r ida de/,: anuiría,   frenie a-la rtGcefíidad</w:t>
        <w:br/>
        <w:t>de aplieur    un':-- polínica &amp;&amp;  contención, de raB^oz^  de acuG£</w:t>
        <w:br/>
        <w:t>do  co:c el ré ripien ezcODcional iiapaesto 'por razones do a as.-</w:t>
        <w:br/>
        <w:t>teridad   (üe&amp;olación M°  77/83)-se aconr^ja postergar su con</w:t>
        <w:br/>
        <w:t>3ider^ci5n hacta o uta,   fórjala do el plan anual de  compras,</w:t>
        <w:br/>
        <w:t>puedan evaluarse  las disponibilidades pro supute star xas re-</w:t>
        <w:br/>
        <w:t>sultantes y se establesean las prioridades correspondien-</w:t>
        <w:br/>
        <w:t>te s 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Hacer saber -al Departamento de Com-</w:t>
        <w:br/>
        <w:t>pras que deberá suspender el trámite de las presentes ac-</w:t>
        <w:br/>
        <w:t>tuaciones las f^Lie debsrári ser reservadas para su oportuna</w:t>
        <w:br/>
        <w:t>consifierr-ición una vez f emulad o el plan anual de compras</w:t>
        <w:br/>
        <w:t>para el correspondiente ejercicio financiero previsto por</w:t>
        <w:br/>
        <w:t>resolución N°  116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Regístrese,   hágase  saber y remítase en</w:t>
      </w:r>
      <w:r>
        <w:rPr>
          <w:sz w:val="20"/>
        </w:rPr>
        <w:t xml:space="preserve"> devo-</w:t>
        <w:br/>
      </w:r>
      <w:r>
        <w:rPr>
          <w:sz w:val="20"/>
          <w:lang w:val="es-ES_tradnl"/>
        </w:rPr>
        <w:t>1ución al Departamento de Comp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/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35</Characters>
  <CharactersWithSpaces>14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2:00Z</dcterms:created>
  <dc:creator>Proyectos Especiales</dc:creator>
  <dc:description/>
  <dc:language>en-US</dc:language>
  <cp:lastModifiedBy/>
  <dcterms:modified xsi:type="dcterms:W3CDTF">2007-03-23T11:02:00Z</dcterms:modified>
  <cp:revision>3</cp:revision>
  <dc:subject/>
  <dc:title>RESOLUCION Nº 170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