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 361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.58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 los alcances de la Resolu-</w:t>
        <w:br/>
        <w:t>ción N° 1661/97, hasta el 31 de mayo de 1998, referente a la</w:t>
        <w:br/>
        <w:t>contratación del doctor Felipe Lizardo DEL VISO con una cate-</w:t>
        <w:br/>
        <w:t>goría presupuestaria equivalente al cargo de secretario de</w:t>
        <w:br/>
        <w:t>juzgado y del señor Gonzalo ALVAREZ CASADO con categoría pre-</w:t>
        <w:br/>
        <w:t>supuestaria de prosecretario administrativo para desempeñarse</w:t>
        <w:br/>
        <w:t>en el Juzgado Nacional en lo Criminal y Correccional Federal</w:t>
        <w:br/>
        <w:t>N°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contra-</w:t>
        <w:br/>
        <w:t>tados pertenezcan a la planta de personal permanente del Poder</w:t>
        <w:br/>
        <w:t>Judicial do la Nación, concédeseles licencia sin goce de suel-</w:t>
        <w:br/>
        <w:t>do mien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13585|96/SSJ/PERSONAL/1997     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