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6/80                  EXPTE.    Nº 300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      de agosto de 1980.-</w:t>
        <w:br/>
        <w:t>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aceptado las    renuncias presen-</w:t>
        <w:br/>
        <w:t>tadas    a sus cargos por los doctores      Ignacio E.    Basombrio    (h)    y</w:t>
        <w:br/>
        <w:t>Horacio    Luis    Tulián,    no corresponde expedirse    sobre    la proce-</w:t>
        <w:br/>
        <w:t>dencia de la avocación planteada por el ex-Juez Federal de Pri</w:t>
        <w:br/>
        <w:t>mera Instancia 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San Martín,    doctor Manuel A</w:t>
        <w:br/>
        <w:t>gustìn García Tuñon,      lo que    así se    declara.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íquese;    oportunamente /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