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120/77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      febrero    de 197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Presidente de</w:t>
        <w:br/>
        <w:t>la Sala B de la Cámara Nacional de Apelaciones en lo Civil,</w:t>
        <w:br/>
        <w:t>Doctor José María Monfer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n y de conformidad a lo dispuesto</w:t>
        <w:br/>
        <w:t>en el art. 167 del Código Procesal Civil y Comercial, concé-</w:t>
        <w:br/>
        <w:t>dese una ampliación para dictar sentencia definitiva en las</w:t>
        <w:br/>
        <w:t>causas que se mencionan a fs. 1, hasta el 31 de mayo del co-</w:t>
        <w:br/>
        <w:t>rriente año inclusi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