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4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32/94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la comu-</w:t>
        <w:br/>
        <w:t>nicación de fecha 8 del corriente y teniendo en cuenta</w:t>
        <w:br/>
        <w:t>lo oportunamente dispuesto con fecha 28 de marzo último</w:t>
        <w:br/>
        <w:t>(Confr. Resolución N° 282/94), déjase sin efecto el anti-</w:t>
        <w:br/>
        <w:t>cipo de viáticos por el término de dos (2} días asigna-</w:t>
        <w:br/>
        <w:t>dos a la doctora Beatriz Caballero de Barabani, debiendo</w:t>
        <w:br/>
        <w:t>considerarse en su reemplazo al señor Defensor Oficial</w:t>
        <w:br/>
        <w:t>en Cámara Subrogante ante el Tribunal Oral en lo Crimi-</w:t>
        <w:br/>
        <w:t>nal Federal N° 1 de Rosario doctor Osvaldo Gandolf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