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9/87                                          EXP. N° 13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C</w:t>
      </w:r>
      <w:r>
        <w:rPr>
          <w:rFonts w:eastAsia="Arial" w:ascii="Arial" w:hAnsi="Arial"/>
          <w:color w:val="auto"/>
          <w:sz w:val="20"/>
          <w:lang w:val="es-ES_tradnl"/>
        </w:rPr>
        <w:t>órdob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nistración</w:t>
        <w:br/>
        <w:t>a liquidar de legítimo abono los haberes correspondientes a las</w:t>
        <w:br/>
        <w:t>horas extras trabajadas por el personal mencionado a fs.5 duran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te los meses de enero y febrer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 precedentemen-</w:t>
        <w:br/>
        <w:t>te dispuesto a la cuenta "Sobrantes de Ejercicios Anteriores" pa-</w:t>
        <w:br/>
        <w:t>ra el ejercicio financiero del año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ta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