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14/88                                                                EXPTE.N°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1988</w:t>
        <w:br/>
        <w:t>Visto lo solicitado por Departamento</w:t>
        <w:br/>
        <w:t>de Arquitectura y las razones invocadas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-a partir del 20 de</w:t>
        <w:br/>
        <w:t>agosto y hasta el 20 de diciembre de 1988- de un agente con</w:t>
        <w:br/>
        <w:t>remuneración equivalente a la del cargo de Jef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Departa-</w:t>
        <w:br/>
        <w:t>mento (personal administrativo y técnico) para desempeñarse</w:t>
        <w:br/>
        <w:t>como Inspector de la Obra del Juzgado Federal de Ushu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-</w:t>
        <w:br/>
        <w:t>temente dispuesto con cargo a la cuenta "Personal no Ferma-</w:t>
        <w:br/>
        <w:t>nente" (P.A.T.)* para el ejercicio financiero de 1988, en</w:t>
        <w:br/>
        <w:t>caso de no existir fondos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nezca a la</w:t>
        <w:br/>
        <w:t>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</w:t>
        <w:br/>
        <w:t>de sueldo por el tiempo que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Solic</w:t>
      </w:r>
      <w:r>
        <w:rPr>
          <w:rFonts w:eastAsia="Arial" w:ascii="Arial" w:hAnsi="Arial"/>
          <w:color w:val="auto"/>
          <w:sz w:val="20"/>
          <w:lang w:val="es-ES_tradnl"/>
        </w:rPr>
        <w:t>ítase remisión de una fotocop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suscripto a esta 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 xml:space="preserve">ría de Administración, a sus efectos.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