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7/87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2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369/87 del registro del Departamento de Arquitectu-</w:t>
        <w:br/>
        <w:t>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con fecha 5 de febrero ppdo. (Confr. fs.</w:t>
        <w:br/>
        <w:t>8/9), se adjudicó a la firma "Precisión Industrial S.R.</w:t>
        <w:br/>
        <w:t>L."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/86 para la ejecución de</w:t>
        <w:br/>
        <w:t>las obras de reparación y mantenimiento de ascensores y</w:t>
        <w:br/>
        <w:t>electrobombas en diversos edificios del Poder Judicial</w:t>
        <w:br/>
        <w:t>de la Nación, por el importe de $A 176.3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el Departamento de Arqui-</w:t>
        <w:br/>
        <w:t>tectura informa sobre la necesidad de aprobar trabajos</w:t>
        <w:br/>
        <w:t>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rabajos adicionales obrante a fs. 2 cuyo monto total</w:t>
        <w:br/>
        <w:t>asciende a AUSTRALES NOVECIENTOS NOVENTA ($A 990.-), como</w:t>
        <w:br/>
        <w:t>ampliación del contrato suscripto con la firma "PRECI-</w:t>
        <w:br/>
        <w:t>SIÓN INDUSTRIAL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as certificacione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probar el reconocimiento de varia-</w:t>
        <w:br/>
        <w:t>ciones de costos por aplicación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910 y</w:t>
        <w:br/>
        <w:t>sus decretos reglamentarios, utilizándose a esos efectos</w:t>
        <w:br/>
        <w:t>la metodología contractual estable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Fijar que -por donde corresponda-</w:t>
        <w:br/>
        <w:t>se solicite a la firma adjudicataria la ampliación de la</w:t>
        <w:br/>
        <w:t>garantía y el sellado de ley pertinente, determinándose</w:t>
        <w:br/>
        <w:t>que los referidos trabajos se encuentran comprendidos</w:t>
        <w:br/>
        <w:t>dentro del artículo 9o c) de la Ley de Obras Públicas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Honorarios y retribuciones a terceros" (1-05-</w:t>
        <w:br/>
        <w:t>002-1-12-1220-230) del Presupuesto General de Gastos para</w:t>
        <w:br/>
        <w:t>el Ejercicio Financiero del año 198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par-</w:t>
        <w:br/>
        <w:t>tamento de Arquitectura y devuélvase a la Subsecretaría</w:t>
        <w:br/>
        <w:t>de Administración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8</Characters>
  <CharactersWithSpaces>1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97/87                                         EXPEDIENTE Nº 372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