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2/90              EXP. N°12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s Oficinas de Mandamientos y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-Oficiales de Justicia- en</w:t>
        <w:br/>
        <w:t>reemplazo de Norberto Alfredo Scandura y Carlos Enrique Nico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Besio Moreno que renunciaron, a los auxiliares superiores</w:t>
        <w:br/>
        <w:t>de 3a -Notificadores-, ALICIA ROSA CORRADINI y PATRICIO</w:t>
        <w:br/>
        <w:t>GUEVARA LYNC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a:    -Notificadores- en reemplazo de</w:t>
        <w:br/>
        <w:t>los anteriores a los actuales auxiliares superiores de 7a.</w:t>
        <w:br/>
        <w:t>-Notificadores-,   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    GUSTAVO    PULICHINO,    MARIEL    SUSANA</w:t>
        <w:br/>
        <w:t>LUZZI    DE    TZICAS    y    en    reemplazo    de    Juan M.    Rodrigues</w:t>
        <w:br/>
        <w:t>Basavilbaso que renunció a FRANKLIN HERNÁN RAWSOW P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