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8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96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7.868/85</w:t>
        <w:br/>
        <w:t>del registro de la Subsecretaría de Administración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85 del Departamento de Compras), por el cual se trami-</w:t>
        <w:br/>
        <w:t>tó la contratación de los trabajos de reparación del edi-</w:t>
        <w:br/>
        <w:t>ficio sede de la Cámara Federal de Apelaciones de Bahía</w:t>
        <w:br/>
        <w:t>Blanca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87 de fecha 29 de agos-</w:t>
        <w:br/>
        <w:t>to ppdo., se aprob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/86 efectua-</w:t>
        <w:br/>
        <w:t>da con tal objeto, resultando adjudicataria -por menor //</w:t>
        <w:br/>
        <w:t>precio- la firma "SISTI Y BURDA S.R.L.", de acuerdo a su /</w:t>
        <w:br/>
        <w:t>oferta de fs. 195/208 y por el importe total de AUSTRA-</w:t>
        <w:br/>
        <w:t>LES CINCUENTA Y SIETE MIL OCHOCIENTOS NOVENTA Y OCHO CON</w:t>
        <w:br/>
        <w:t>NOVENTA Y DOS CENTAVOS ($A 57.898,92), autorizándose a la</w:t>
        <w:br/>
        <w:t>Subsecretaría de Administración para que disponga que la</w:t>
        <w:br/>
        <w:t>Subdirección General de Servicios y Producción -por con-</w:t>
        <w:br/>
        <w:t>ducto del Departamento de Arquitectura- proceda a formu-</w:t>
        <w:br/>
        <w:t>lar y suscribir, "ad-referendum" de este Tribunal, el //</w:t>
        <w:br/>
        <w:t>respectivo Contrato de Obra Pública (Confr.fs. 2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l respecto por el citado Departamento a fs. 256/2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-Aprobar el Contrato de Obra Pública que</w:t>
        <w:br/>
        <w:t>en original y copia obran a fs. 250/253 de las presen-</w:t>
        <w:br/>
        <w:t>tes actuaciones, suscripto por el Prosecretario Jefe del</w:t>
        <w:br/>
        <w:t>Departamento de Arquitectura, Arq. Mario Luciano Marello,</w:t>
        <w:br/>
        <w:t>en representación del Poder Judicial de la Nación y el /</w:t>
        <w:br/>
        <w:t>señor Jaroslav Enrique Burda, socio gerente de la firma</w:t>
        <w:br/>
        <w:t>"SISTI y BURD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Departa-</w:t>
        <w:br/>
        <w:t>mento de Arquitectura y remítase a la Subsecretaría de /</w:t>
        <w:br/>
        <w:t>Administración para la prosecución del trámite, previa in-</w:t>
        <w:br/>
        <w:t>tervención del Registro de Inmuebles Judiciales. -</w:t>
        <w:br/>
        <w:t xml:space="preserve">ame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