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  <w:br/>
        <w:t>Visto lo solicitado a fs. 14/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98, hasta</w:t>
        <w:br/>
        <w:t>el 31 de mayo de 1999, referente a las contrataciones de los</w:t>
        <w:br/>
        <w:t>agentes -cuyos nombres y categorías presupuestarías a conti-</w:t>
        <w:br/>
        <w:t>nuación se detallan- para desempeñarse en la Prosecretaría de</w:t>
        <w:br/>
        <w:t>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NDI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NDO, Gonza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LVAREZ, Alfredo Ornar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partida pertinente para el</w:t>
        <w:br/>
        <w:t>presente ejercicio financiero, el del año 1999 y asimismo,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