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48/82                                EXPTE. N° 34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agosto de 1982.</w:t>
        <w:br/>
        <w:t>En ejercicio de las facultades estableci-</w:t>
        <w:br/>
        <w:t>das en el art.13 del decreto-ley 1285/58 (ley 14.467) y</w:t>
        <w:br/>
        <w:t>Reglamento para la Justicia Nacional (Acordada del 3 de</w:t>
        <w:br/>
        <w:t>marzo de 1958) 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 AUXILIAR (Personal Administrativo</w:t>
        <w:br/>
        <w:t>y Técnico)en la Oficina de Notificaciones para la Justi-</w:t>
        <w:br/>
        <w:t>cia Nacional, en cargo creado por Resolución N° 919/82.-</w:t>
        <w:br/>
        <w:t>a la actual Auxiliar Interina señorita MARTHA SUSANA RACHE</w:t>
        <w:br/>
        <w:t>PEUSER (CI.N° 2.313.794 -clase 1925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