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1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77/93</w:t>
        <w:br/>
        <w:t>SUPERINTENDENCIA ADMINISTRATIVA</w:t>
        <w:br/>
        <w:t>al'12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 d</w:t>
      </w:r>
      <w:r>
        <w:rPr>
          <w:rFonts w:ascii="Times New Roman" w:hAnsi="Times New Roman"/>
          <w:color w:val="auto"/>
          <w:sz w:val="20"/>
          <w:lang w:val="es-ES_tradnl"/>
        </w:rPr>
        <w:t>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doctor Marcos Demetrio Filip ofrece en do-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Dirección General de Bibliotecas del Poder</w:t>
        <w:br/>
        <w:t>Judicial un (1) ejemplar de la obra jurídica "La Prenda</w:t>
        <w:br/>
        <w:t>Descubierta - Manual Práctico del Trámite Registral Pren-</w:t>
        <w:br/>
        <w:t>da- rio" (Buenos Aires Editorial H. A. L., 1993) de la</w:t>
        <w:br/>
        <w:t>que es coautor; y teniendo en cuenta lo dispuesto por el</w:t>
        <w:br/>
        <w:t>Articulo 52 de la Ley de Contabilidad y sus decretos re-</w:t>
        <w:br/>
        <w:t>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eptar    la    donación   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octor Marcos Demetrio Filip del libro "La Prenda</w:t>
        <w:br/>
        <w:t>Descubierta - Manual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ico del Trámite Registral</w:t>
        <w:br/>
        <w:t>Prendari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llegar al mismo -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a de estilo- el agradecimiento de esta Corte Suprema</w:t>
        <w:br/>
        <w:t>de Justicia por tal ofrec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fotocop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leta de la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y a la Dirección General de Bibliotecas del</w:t>
        <w:br/>
        <w:t>Poder Judicial de la N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umplid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