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</w:t>
        <w:softHyphen/>
        <w:t>nos del Consejo de la Magistratura a suscribir a partir del día de !a fecha y hasta el 31 de mayo del año 2004 la contratación de dos agentes -cuyas categorías presupues</w:t>
        <w:softHyphen/>
        <w:t>tarias a continuación se detallan- para desempeñarse en el Juzgado Nacional de Primera Instancia en lo Comercial N° 1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tos agentes contratados per</w:t>
        <w:softHyphen/>
        <w:t>tenezcan a )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trataciones (art. 34 R.L.J.M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