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935/89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                                                                            EXPEDIENTE   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      1724/8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                                                                      </w:t>
      </w:r>
      <w:r>
        <w:rPr>
          <w:rFonts w:ascii="Times New Roman" w:hAnsi="Times New Roman"/>
          <w:color w:val="auto"/>
          <w:sz w:val="20"/>
          <w:lang w:val="es-ES_tradnl"/>
        </w:rPr>
        <w:t>SUPERINTENDENCIA    ADMINI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.82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31 de octubre de 1989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as las presentes actuaciones p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as que se solicita autoriz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para convocar a licita-</w:t>
        <w:br/>
        <w:t>ción pública, a los efectos de contratar el servicio de</w:t>
        <w:br/>
        <w:t>cincuenta y dos (52) aparatos de búsqueda    de personas,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 destino a diversos tribunales y organismos del Poder</w:t>
        <w:br/>
        <w:t>Judicial, durante el pe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 xml:space="preserve">íodo comprendido entre el </w:t>
      </w:r>
      <w:r>
        <w:rPr>
          <w:rFonts w:eastAsia="Times New Roman" w:ascii="Times New Roman" w:hAnsi="Times New Roman"/>
          <w:color w:val="auto"/>
          <w:sz w:val="20"/>
          <w:lang w:val="en-US"/>
        </w:rPr>
        <w:t xml:space="preserve">1º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de</w:t>
        <w:br/>
        <w:t>enero y el 31 de diciembre de 1990; y teniendo en cuenta</w:t>
        <w:br/>
        <w:t>lo previsto por el art. 55 de la Ley de Contabilidad y</w:t>
        <w:br/>
        <w:t>sus decretos reglamentarios y lo dispuesto por esta Cor-</w:t>
        <w:br/>
        <w:t>te Suprema en su Acordada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53/88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 Autorizar al Departamento de Com-</w:t>
        <w:br/>
        <w:t>pras a convocar la licitación pública pertinente, a los</w:t>
        <w:br/>
        <w:t>fines señalados precedentemente y conforme al pliego y</w:t>
        <w:br/>
        <w:t>cláusulas particulares obrante a fs. 11/12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    Afectar el presente gasto, qu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sciende a la suma aproximada de AUSTRALES TRECE MILLO-</w:t>
        <w:br/>
        <w:t>NES ($A 13.000.000.-), a la Cuenta "Alquileres" (1-05-</w:t>
        <w:br/>
        <w:t>002-1-12-1220-235) del Presupuesto General de Gastos pa-</w:t>
        <w:br/>
        <w:t>ra el Ejercicio Financiero del 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 1990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3o) 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 y devuélvase al Depar-</w:t>
        <w:br/>
        <w:t>tamento de Compras, a sus 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