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9, caratulado;"Cámara Nacional en lo</w:t>
        <w:br/>
        <w:t>Contencioso Administrativo Federal s/ solicita prórroga para</w:t>
        <w:br/>
        <w:t>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ontencioso Administrativo Federal, en atención a las</w:t>
        <w:br/>
        <w:t>particularidades del caso (fs.l) y en ejercicio de las faculta-</w:t>
        <w:br/>
        <w:t>des conferidas a este Tribunal por el articulo 167 del Código</w:t>
        <w:br/>
        <w:t>Procesal Civil y 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 lo Contencioso Administrativo Federal,  una</w:t>
        <w:br/>
        <w:t>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venta (90) días del plazo para dictar sent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en los expedientes mencionados a fs.2/3, contados a par-</w:t>
        <w:br/>
        <w:t>tir del vencimiento de los plazos originales.</w:t>
      </w:r>
      <w:r>
        <w:rPr>
          <w:rFonts w:eastAsia="Courier New" w:ascii="Courier New" w:hAnsi="Courier New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