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862/83       EXPTE. S-147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83.-</w:t>
        <w:br/>
        <w:t>VISTAS las actuaciones de Superintendencia</w:t>
        <w:br/>
        <w:t>caratuladas "Sra. del Valle Delgado, María Licia (Aux. Su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) s/solici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 Superior de 1ra. que cumple</w:t>
        <w:br/>
        <w:t>funciones en el Juzgado del Trabajo N</w:t>
      </w:r>
      <w:r>
        <w:rPr>
          <w:sz w:val="20"/>
        </w:rPr>
        <w:t>º</w:t>
      </w:r>
      <w:r>
        <w:rPr>
          <w:sz w:val="20"/>
          <w:lang w:val="es-ES_tradnl"/>
        </w:rPr>
        <w:t>40, solicita la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n de este Tribunal, a fin de que se revea lo resuelto</w:t>
        <w:br/>
        <w:t>por la Cámara correspondiente en el Acta N</w:t>
      </w:r>
      <w:r>
        <w:rPr>
          <w:sz w:val="20"/>
        </w:rPr>
        <w:t>º</w:t>
      </w:r>
      <w:r>
        <w:rPr>
          <w:sz w:val="20"/>
          <w:lang w:val="es-ES_tradnl"/>
        </w:rPr>
        <w:t>103, que rechaza</w:t>
        <w:br/>
        <w:t>el recurso de reconsideración que impetrara contr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-</w:t>
        <w:br/>
        <w:t>puesto en el Acta N°102 del 21 de septiembre de este año,</w:t>
        <w:br/>
        <w:t>en lo relativo a la petición de constitución de una nueva</w:t>
        <w:br/>
        <w:t>mesa examin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principio, es facultad privativa de</w:t>
        <w:br/>
        <w:t>las Cámaras apreciar las condiciones de los candidatos que</w:t>
        <w:br/>
        <w:t>van a ocupar cargos en los distintos fueros, correspondién-</w:t>
        <w:br/>
        <w:t>do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terminar los requisitos de idoneidad que deben reunir</w:t>
        <w:br/>
        <w:t>los aspirantes a los efectos de su nombramiento o promoción,</w:t>
        <w:br/>
        <w:t>por constituir esta materia ámbito propio de la superinten-</w:t>
        <w:br/>
        <w:t>dencia directa, que no es revisable, salvo supuestos de mani-</w:t>
        <w:br/>
        <w:t>fiesta extralimitación o arbitrariedad (Confr. Fallos: ///</w:t>
        <w:br/>
        <w:t>244:243; 268:20; Expte. S-299/80 Res. 160/81; Fallos: 290:</w:t>
        <w:br/>
        <w:t>168; 300:679; 301:4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soluciones que se impugnan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 adecuado sustento y son aplicación y derivación razon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 las normas reglamentarias vigentes, por lo que no se</w:t>
        <w:br/>
        <w:t>dan en el presente caso los supuestos excepcionales que jus-</w:t>
        <w:br/>
        <w:t>tifican la intervención de esta Corte por la vía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impe-</w:t>
        <w:br/>
        <w:t>trada por la Auxiliar Superior de 1ra. María L. del 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1862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