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    225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Visto lo solicita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9/2000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5 de diciembre ppdo.,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para el</w:t>
        <w:br/>
        <w:t>personal obrero y de maestranza y de servicio, dependiente de la Dirección de</w:t>
        <w:br/>
        <w:t>Gestión Interna y Habilitación, incluye los periodos de las feria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