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 55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76/88</w:t>
      </w:r>
      <w:r>
        <w:rPr>
          <w:rFonts w:ascii="Arial" w:hAnsi="Arial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ad que dispone la prórroga de los créditos presupuestarios</w:t>
        <w:br/>
        <w:t>hasta tanto se sancione la Ley de Presupuesto para el corrien-</w:t>
        <w:br/>
        <w:t>te ejercicio financiero y en atención a la facultad conferida</w:t>
        <w:br/>
        <w:t>por el artículo 17° de la Ley N° 16.432, incorporado a la Ley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supuesto) por el ar-</w:t>
        <w:br/>
        <w:t>tículo 8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itada Ley N° 16.4 32 y modificado por su simi-</w:t>
        <w:br/>
        <w:t>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-</w:t>
        <w:br/>
        <w:t>ría de Administración a fs. 2 del presente expediente, es nece-</w:t>
        <w:br/>
        <w:t>sario reajustar -mediante compensación- los créditos de las //</w:t>
        <w:br/>
        <w:t>Partidas Principales 1210 -Bienes de Consumo-; 1220 -Servicios</w:t>
        <w:br/>
        <w:t>no Personales- y 4110 -Equipamiento- correspondiente a la Cuen-</w:t>
        <w:br/>
        <w:t>ta Especial 510 -Infraestructura Judicial- del Programa 004 //</w:t>
        <w:br/>
        <w:t>-Construcción y Remodelación de Edificios Judiciales-, a fin</w:t>
        <w:br/>
        <w:t>de adecuar los mismos, a las reales 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 Judicial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- para el corriente ejercicio financiero, de acuer-</w:t>
        <w:br/>
        <w:t>do al detalle obrante en planilla anexa al presente artículo,</w:t>
        <w:br/>
        <w:t>que forma parte integrante del mismo y que será firmada y sella-</w:t>
        <w:br/>
        <w:t>da por el señor Secret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-</w:t>
        <w:br/>
        <w:t>cutivo Nacional y remítase a la Subsecretaría de Administración</w:t>
        <w:br/>
        <w:t>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PRESUPUESTO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EROGACIONES   CORRIENTES   Y 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1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40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-  PODER JUDICIAL 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</w:t>
      </w:r>
      <w:r>
        <w:rPr>
          <w:sz w:val="20"/>
        </w:rPr>
        <w:t xml:space="preserve">   </w:t>
      </w:r>
      <w:r>
        <w:rPr>
          <w:sz w:val="20"/>
          <w:lang w:val="es-ES_tradnl"/>
        </w:rPr>
        <w:t>PARTIDAS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PRIN-  PAR-                                  DENOMIIIACI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cipal cial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  <w:br/>
        <w:t xml:space="preserve">                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                         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                S.A.   320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£7187                  1210                     BIENES   DE  CONSUMO  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          1220                      SERVICIOS   NO  PERSONALES                                      -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    4110                    EQUIPAMIENTO                                                              -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  12   -  BIENES   Y   SERVICIOS   NO  PERSONA-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SECC.    1   -EROG. CORRIENTES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  41  -  BIENES   DE   CAPITAL         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SECC.   4   -EROG.   DE  CAPITAL     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:::::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      </w:t>
      </w:r>
      <w:r>
        <w:rPr>
          <w:sz w:val="20"/>
          <w:lang w:val="es-ES_tradnl"/>
        </w:rPr>
        <w:t>TOTAL  CARACTER  1  -C.E.   510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TOTAL PROGRAMA 004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TOTAL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: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6</Characters>
  <CharactersWithSpaces>3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  EXPEDIENTE N° 556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