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5/2000                                                                                  EXPEDIENTE N° 225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Teniendo    en    cuenta    la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a a fs. 13 por la escribiente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</w:t>
        <w:br/>
        <w:t>Justicia Nacional, doctora Karina Aiello Rocha y teniendo en cuenta la opinión vertida</w:t>
        <w:br/>
        <w:t>a fs. 14 por el titular de la Secretaría General de la Presidencia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ppdo. y hasta el 31 de diciembre del corriente año, a</w:t>
        <w:br/>
        <w:t>la citada agente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