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4/84 del re-</w:t>
        <w:br/>
        <w:t>gistro del Departamento de Compras, por el que se tramita</w:t>
        <w:br/>
        <w:t>la Licitación Privada nº 25/85, "In Situ", a los efectos /</w:t>
        <w:br/>
        <w:t>de contratar el servicio de asistencia técnica integral de</w:t>
        <w:br/>
        <w:t>diversas máquinas de escribir y calcular eléctricas- duran-</w:t>
        <w:br/>
        <w:t>te el presente año con destino a la Cámara Federal de Ape-</w:t>
        <w:br/>
        <w:t>laciones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fue autorizado por esta Corte</w:t>
        <w:br/>
        <w:t>Suprema mediante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5 de la Secretaría de /</w:t>
        <w:br/>
        <w:t>Superintendencia Administrativa de fecha 8 de enero ppdo.</w:t>
        <w:br/>
        <w:t>(confr* fs* 18), habiéndose expedido respecto de las ofer-</w:t>
        <w:br/>
        <w:t>tas presentadas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rivada nº 25/85</w:t>
        <w:br/>
        <w:t>y adjudicar a la firma "EMILIO C. BORJAS" los renglones 1,2</w:t>
        <w:br/>
        <w:t>y 3 -por única oferta válida- de acuerdo a su presupuesto</w:t>
        <w:br/>
        <w:t>de fs. 28 y 29 y por el importe total de PESOS ARGENTINOS</w:t>
        <w:br/>
        <w:t>DOS MILLONES DIEZ MIL ($ a. 2.010.0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Desestimar -atento lo aconsejado por la</w:t>
        <w:br/>
        <w:t>Comisión de Preadjudicaciones a fs. 37- las ofertas n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 Cuenta /</w:t>
        <w:br/>
        <w:t>"Honorarios y Retribuciones a Terceros" (P. 002) del Presu-</w:t>
        <w:br/>
        <w:t>puesto General de Gastos para el Ejercicio Financiero del</w:t>
        <w:br/>
        <w:t>a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