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3/93</w:t>
        <w:br/>
        <w:t>SUPERINTENDENCIA ADMINISTRATIVA</w:t>
        <w:br/>
        <w:t>PM.3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  <w:br/>
        <w:t>aérea -ida y vuelta- Córdoba/Buenos Aires/Córdoba y vía</w:t>
        <w:br/>
        <w:t>terrestre -ida y vuelta- Córdoba/La Rioja/Córdoba) y an-</w:t>
        <w:br/>
        <w:t>ticipo de viáticos por el término de cuatro (4) días,</w:t>
        <w:br/>
        <w:t>formulado precedentemente por la señora Secretaría Letra-</w:t>
        <w:br/>
        <w:t>da de Informática del Tribunal, doctora Elena M. Campa-</w:t>
        <w:br/>
        <w:t>nella de Rizzi a favor del Jefe del Centro de Cómputos</w:t>
        <w:br/>
        <w:t>de Córdoba, Prosecretario Administrativo señor Alberto</w:t>
        <w:br/>
        <w:t>Oscar Uez, con motivo de tener que traladarse a esta Ca-</w:t>
        <w:br/>
        <w:t>pital y a la Ciudad de La Rioja con el objeto de reali-</w:t>
        <w:br/>
        <w:t>zar las tareas de implementación, actualización y mante-</w:t>
        <w:br/>
        <w:t>nimiento de los sistemas propios en las Secretarías Elec-</w:t>
        <w:br/>
        <w:t>torales de dichos asientos, con motivo de las próximas e-</w:t>
        <w:br/>
        <w:t>lecciones nacional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