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/ 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6/91</w:t>
        <w:br/>
        <w:t>SUPERINTENDENCIA ADMINISTRATIVA</w:t>
        <w:br/>
        <w:t>JB. 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ública, a fin de contratar el servicio</w:t>
        <w:br/>
        <w:t>de limpieza total del edificio sede de los Tribunales Fe-</w:t>
        <w:br/>
        <w:t>derales de Mendoza, durante el período comprendido entre</w:t>
        <w:br/>
        <w:t>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próximo y el 31 de diciembre de 1992; y</w:t>
        <w:br/>
        <w:t>teniendo en cuenta lo previsto por el Artículo 55 de la</w:t>
        <w:br/>
        <w:t>Ley de Contabilidad y sus decretos reglamentarios y lo</w:t>
        <w:br/>
        <w:t>dispuesto 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ública pertinen-</w:t>
        <w:br/>
        <w:t>te, a los fines señalados precedentemente y conforme al</w:t>
        <w:br/>
        <w:t>pliego, cláusulas particulares y anexo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3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IEZ Y OCHO MIL</w:t>
        <w:br/>
        <w:t>18-000.-), a la Cuenta: "Honorarios y retribuciones a</w:t>
        <w:br/>
        <w:t>terceros" (1-05-002-1-12-1220- 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