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67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.023/95</w:t>
        <w:br/>
        <w:t>SUPERINTENDENCIA ADMINISTRATIVA</w:t>
        <w:br/>
        <w:t>PA 75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enos Aires, 21 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áticos por el término de dos (2) días y gastos de com-</w:t>
        <w:br/>
        <w:t>bustible para dos (2) automotores oficiales a utilizar</w:t>
        <w:br/>
        <w:t>en la comisión (Decreto n° 1.343/74, Anexo I, Artículo</w:t>
        <w:br/>
        <w:t>5o  Apartado I, Inciso g), formulado precedentemente por</w:t>
        <w:br/>
        <w:t>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ñor Presidente del Tribunal Oral en lo Criminal Fe-</w:t>
        <w:br/>
        <w:t>deral n° 1 de Rosario (Provincia de Santa Fe) doctor San-</w:t>
        <w:br/>
        <w:t>tiago M. Harte, a su favor y de los señores magistrados,</w:t>
        <w:br/>
        <w:t>funcionario y empleados consignados en su presentación,</w:t>
        <w:br/>
        <w:t>con motivo de tener que trasladarse durante los dias 3 y</w:t>
        <w:br/>
        <w:t>4 de agosto próximo a la Ciudad de Campana (Provincia de</w:t>
        <w:br/>
        <w:t>Buenos Aires) con el objeto de constituirse el tribunal</w:t>
        <w:br/>
        <w:t>en dicho asiento para realizar la Audiencia de Debate</w:t>
        <w:br/>
        <w:t>dispuesta en la causa n° 30/95 caratulada "ROCA -Osvaldo</w:t>
        <w:br/>
        <w:t>y otros s/ Ley 23.737", autorízase a la Subsecretaría de</w:t>
        <w:br/>
        <w:t>Administración a dar tramite favorable a la solicitud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mítanse</w:t>
        <w:br/>
        <w:t>las actuaciones a la citada dependencia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5</Characters>
  <CharactersWithSpaces>9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9:00Z</dcterms:created>
  <dc:creator>Victor Pagnone</dc:creator>
  <dc:description/>
  <dc:language>en-US</dc:language>
  <cp:lastModifiedBy/>
  <dcterms:modified xsi:type="dcterms:W3CDTF">2006-08-2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