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9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.594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5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San Martín, y lo</w:t>
        <w:br/>
        <w:t>dispuesto mediante resolución N°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mencionado, y a fin de lograr un adecuado servicio de justicia, se advierte la</w:t>
        <w:br/>
        <w:t>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mediante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los alcances del punto 2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en consecuencia disponer ¡a asignación de un vehículo para uso del</w:t>
        <w:br/>
        <w:t>Juzgado Federal N° 2 de San Mart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automotor marca Fiat Ternpra, dominio colocado ASA 7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