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739  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3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19.89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ón,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/82 re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 el objeto de adquirir elementos de laboratori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le expedido respecto de las //</w:t>
        <w:br/>
        <w:t>ofertas presentadas la Comisión de Preadjudicaciones a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la Acordada N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a  contratación directa N°  20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a las firmas que se consignan a continua-</w:t>
        <w:br/>
        <w:t>ción, por el importe total de PESOS: TREINTA Y DOS MILLONES</w:t>
        <w:br/>
        <w:t>CIEN MIL ($ 32.100.000. —) y por los motivos que en cada caso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NANDEZ,BERLUSCONI Y ROCC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por única oferta válida  (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tativo)-,  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 fs.  18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VEINTIUN MIL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MIL.......................$         21.6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OA S.A.C.I." 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ro. 2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</w:t>
        <w:br/>
        <w:t>19/22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DIEZ MILLONES TRESCIENTOS MIL.....$    10.3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 la  Comi-</w:t>
        <w:br/>
        <w:t>sión de Preadjudicaciones- el renglón nro.  1 de la ofer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mputar el presente  gasto a la Cuenta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Departamento de</w:t>
        <w:br/>
        <w:t>Compras,  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Victor Pagnone</dc:creator>
  <dc:description/>
  <dc:language>en-US</dc:language>
  <cp:lastModifiedBy/>
  <dcterms:modified xsi:type="dcterms:W3CDTF">2007-03-23T12:21:00Z</dcterms:modified>
  <cp:revision>3</cp:revision>
  <dc:subject/>
  <dc:title>RESOLUCIÓN Nº 739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