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.6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(Provincia de Buenos Aires),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 caratulada "Pimentel - Ludueña s/infr.</w:t>
        <w:br/>
        <w:t>Ley 23,737", solicita anticipo de viáticos y pasajes pa-</w:t>
        <w:br/>
        <w:t>ra la testigo Myriam Alicia Lazarte (D.N.I.:</w:t>
        <w:br/>
        <w:t>20.179.086), con motivo de su traslado desde su domici-</w:t>
        <w:br/>
        <w:t>lio sito en la Villa Balnearia de Termas de Río Hondo</w:t>
        <w:br/>
        <w:t>(Provincia de Santiago del Estero) hasta la Ciudad de</w:t>
        <w:br/>
        <w:t>Mar del Plata a fin de prestar declaración testimonial</w:t>
        <w:br/>
        <w:t>en la Audiencia de Debate a realizarse el próximo 22 de</w:t>
        <w:br/>
        <w:t>mayo, todo ello conforme lo dispuesto en el artículo 79,</w:t>
        <w:br/>
        <w:t>inciso b) del 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Mar del Plata (Provincia de Buenos</w:t>
        <w:br/>
        <w:t>Aires) adelanto de viáticos por el término de tres (3)</w:t>
        <w:br/>
        <w:t>días, teniendo en consideración el cargo de Oficial Ma-</w:t>
        <w:br/>
        <w:t>yor (P.A.T.) y pasajes {vía terrestre - Santiago del</w:t>
        <w:br/>
        <w:t>Estero/Mar del Plata - ida y vuelta), para atender los</w:t>
        <w:br/>
        <w:t>gastos de la testigo Myriam Alicia Lazarte, con oportuna</w:t>
        <w:br/>
        <w:t>rendición de cuentas y sin perjuicio del reintegro que</w:t>
        <w:br/>
        <w:t>proceda atenderse con arreglo a lo que en defintiva se</w:t>
        <w:br/>
        <w:t>resuelva respecto de las costas de juici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