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41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8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Mar del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, atento las razones invoca-</w:t>
        <w:br/>
        <w:t>das y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Mar del Plata a prorrogar los alcances</w:t>
        <w:br/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4|94 referente a la prórroga de desig-</w:t>
        <w:br/>
        <w:t>nación de un "suplente" con una categoría presupuestaria</w:t>
        <w:br/>
        <w:t>equivalente al cargo de auxiliar de servicio hasta el 31</w:t>
        <w:br/>
        <w:t>de julio de 1994 para desempeñarse en el Juagado Federal</w:t>
        <w:br/>
        <w:t>de Mar del Plata N° 1 en reemplazo del señor Gerónimo Luis</w:t>
        <w:br/>
        <w:t>Rodríguez quien se encuentra con licencia por enfermedad</w:t>
        <w:br/>
        <w:t>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presente ejercicio financie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