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90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9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Tribunal</w:t>
        <w:br/>
        <w:t>Oral en lo Criminal N° 13 de la Capital Federal,</w:t>
        <w:br/>
        <w:t>OFICIAL  -relator-:   en  cargo creado por Resolución N°</w:t>
        <w:br/>
        <w:t>1050/93,  a  la  señorita  MARIA  LAURA  ORCAJO 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1.448.082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