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01/91    EXP.N°91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Federal de San Isidr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ones</w:t>
        <w:br/>
        <w:t>Nos. 1352/90 y 1353/90 referente a las contrataciones de dos</w:t>
        <w:br/>
        <w:t>agentes con categoría presupuestaria equivalente al cargo de</w:t>
        <w:br/>
        <w:t>prosecretario administrativo de otro agente con categoría</w:t>
        <w:br/>
        <w:t>presupuestaría equivalente al cargo de auxiliar superior y</w:t>
        <w:br/>
        <w:t>otro con categoría presupuestaria equivalente al cargo de</w:t>
        <w:br/>
        <w:t>auxiliar principal de 6a. (personal administrativo y técnico)</w:t>
        <w:br/>
        <w:t>hasta el 31 de mayo de 1992 para desempeñarse en la Fiscalía</w:t>
        <w:br/>
        <w:t>ante el Juzgado Federal de Primera Instancia de San Isidro,</w:t>
        <w:br/>
        <w:t>sin perjuicio de lo dispuesto en el punto 2o de la resolución</w:t>
        <w:br/>
        <w:t>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nen-</w:t>
        <w:br/>
        <w:t>te" (P.A.T.) para el presente ejercicio financiero y el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-</w:t>
        <w:br/>
        <w:t>cia sin goce de sueldo mientras duren sus contrataciones (art.</w:t>
        <w:br/>
        <w:t>34 R.L.J.N.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