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2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 cuenta  las  facultades delegadas por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los alcances de la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80/93 -hasta el 14 de agosto de 1993- referente</w:t>
        <w:br/>
        <w:t>a la designación de un agente en calidad de "suplente" con</w:t>
        <w:br/>
        <w:t>una categoría presupuestaria equivalente a la del cargo de</w:t>
        <w:br/>
        <w:t>auxiliar administrativo para desempeñarse en la Defensoría</w:t>
        <w:br/>
        <w:t>Federal de Lomas de Zamora, en reemplazo de la señorita</w:t>
        <w:br/>
        <w:t>Lucía B. Deluchi que se encuentra con licencia por enferme-</w:t>
        <w:br/>
        <w:t>dad (art. 23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emporario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