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27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 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78/87 caratulado</w:t>
        <w:br/>
        <w:t>"FIGUEROA, Viviana H. s/pago de habe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equerimiento d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riminal de Sen-</w:t>
        <w:br/>
        <w:t>tencia Letra "LL" Dr.Julio César Corvalán de La Colina, la</w:t>
        <w:br/>
        <w:t>cámara del fuero elevó estas actuaciones a conocimiento de /</w:t>
        <w:br/>
        <w:t>esta Corte (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magistrado, con fecha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ppdo. peticionó el reconocimiento de haberes de la seño</w:t>
        <w:br/>
        <w:t>rita Viviana Hebe Figueroa, quien, designada por la cámara /</w:t>
        <w:br/>
        <w:t>auxiliar principal de 6a. el día 11 de ese mes, trabajó con</w:t>
        <w:br/>
        <w:t>carácter ad-honorem en el juzgado desde el 31 de marzo (ver</w:t>
        <w:br/>
        <w:t>fs. 5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8 de mayo, la cámara no hizo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edido invocando los alcances de la acordada 12/86 de es-</w:t>
        <w:br/>
        <w:t>ta Corte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} Que por proveído de fecha 5 de ju-</w:t>
        <w:br/>
        <w:t>nio del corriente, el señor Presidente del Tribunal dispuso</w:t>
        <w:br/>
        <w:t>hacer saber a los tribunales de la Capital Federal e interior</w:t>
        <w:br/>
        <w:t>del país que deberán d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mplimiento a la resolución 1093/81</w:t>
        <w:br/>
        <w:t>y que no se contemplarán en su virtud reclamos de liquidación</w:t>
        <w:br/>
        <w:t>de haberes de agentes que hayan prestado servicios con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idad a su designación (ver fs.9/10)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los haberes de la ag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VIVIANA HEBE FIGUEROA se liquiden a partir de la fecha de</w:t>
        <w:br/>
        <w:t>su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40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